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проведения городской познавательной игры «Природа родного края» 5 и 6 июня 2017 года.</w:t>
      </w:r>
    </w:p>
    <w:p>
      <w:pPr>
        <w:pStyle w:val="Normal"/>
        <w:tabs>
          <w:tab w:val="clear" w:pos="709"/>
          <w:tab w:val="left" w:pos="12600" w:leader="none"/>
        </w:tabs>
        <w:ind w:right="-108" w:firstLine="708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834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0348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 меро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ознавательная игра «Природа родного края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священная Дню защиты окружающей среды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6 июня 2017 года, Муниципальное образовательное учреждение дополнительного образования Ярославский юннатский центр «Радуга», г. Ярославль, ул. Юности, 18-а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Ярославский юннатский центр «Радуга» (МОУ ДО ЯрЮЦ «Радуга»)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: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ихся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sz w:val="26"/>
                <w:szCs w:val="26"/>
              </w:rPr>
              <w:t>- педагогических  работников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х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сего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b/>
                <w:sz w:val="26"/>
                <w:szCs w:val="26"/>
              </w:rPr>
              <w:t>Количество и наз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режд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й – участников меро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школа №9 имени Ивана Ткаченко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школа №11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школа №13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школа №74 имени Ю.А.Гагарина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тельное учреждение дополнительного образования Ярославский юннатский центр «Радуга»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центр детского творчества «Горизонт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«Центр анимационного творчества «Перспектива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Дом творчества Красноперекопского район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задач и достижение цел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ознавательная игра «Природа родного края» проводилась в целях привлечения внимания детей к проблемам охраны окружающей среды и была посвящена Дню защиты окружающей среды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г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ивлечь внимание обучающихся  к проблемам охраны трех основных сред жизни живых существ: воды, воздуха, зем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ить  педагогических работников, занимающихся целенаправленной деятельностью, способствующей приобщению  обучающихся  к изучению  проблем охраны природы,  их  причин;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ощрить команды муниципальных образовательных учреждений, принявших участие во Всемирных днях защиты от экологической опасности (15 апреля – 5 июня 2017 год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шения поставленных задач было подготовлено и разослано положение о проведении городской познавательной игры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 игры обеспечивали организационное, информационное и консультативное сопровождение подготовки и проведения игры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участию в игре приглашались команды летних городских лагерей  с дневным пребыванием детей  в составе 15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роходила в два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 подготовительный. Проводился  в летних  городских лагерях  с дневным пребыванием детей с 1 по 2 июня в форме творческой мастерско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 конкурсный,  собственно игра, которая включала в себ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е команд, получение капитанами команд маршрутных ли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ную часть: интеллектуально-творческая игра в форме путешествия по стан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743" w:hanging="7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ора». Задание: угадать раст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743" w:hanging="7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уна». Задание: назвать живот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743" w:hanging="7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ый лес». Задание: знать правила поведения человека в прир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743" w:hanging="7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ческая виктори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743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ашние животные». Задание: знать правила содержания домашн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ind w:left="743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ашнее задание». Задание: подготовить рисунки на тему «Защити меня!»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игры оформлены протоколы и оценочные листы, отмечены положительные моменты и ряд недостатков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беспечение, оборудование, оформление мероприятия: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ое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зыкальное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бор призового фонда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рование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/>
            </w:pPr>
            <w:r>
              <w:rPr>
                <w:sz w:val="26"/>
                <w:szCs w:val="26"/>
              </w:rPr>
              <w:t>- видео съёмка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глашение СМ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абличек для каждой станции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и призеры награждены товарами для твор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ъемка на  протяжении иг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, отзывы о мероприятии: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ей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sz w:val="26"/>
                <w:szCs w:val="26"/>
              </w:rPr>
              <w:t>- взрослых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sz w:val="26"/>
                <w:szCs w:val="26"/>
              </w:rPr>
              <w:t>- организаторов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что понравилось, что нет, какая сложилась атмосфера и др.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ые и разнообразные задания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й уровень подготовки, хорошая организация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ая подготовка участников, хорошие экологические знания участников, заинтересованность участников в экологических проблемах и путях их решения, творческий подход к подготовке презентации команды и домашнему заданию на тему «Защити меня!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остатки меро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казки педагогов при выполнении командами заданий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– достижения участников (коллективные) в дополнительном образовании и воспитании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еделение мест  (для коллективных участников) после выполнения конкурсных заданий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3402"/>
              <w:gridCol w:w="6096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анда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реждение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Лесная братва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«Средняя школа №13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Эко-плюс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«Средняя школа №11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олки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ДТ Красноперекопского района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Юннаты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ЯрЮЦ «Радуга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Дикие котики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«ЦАТ «Перспектива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«Друзья природы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ЯрЮЦ «Радуга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Ежи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«ЦАТ «Перспектива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Зеленые ладошки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«Средняя школа №74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дуга дружбы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ЦДТ «Горизонт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рлы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ЦДТ «Горизонт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Чистое небо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ОУ «Средняя школа №9»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00" w:leader="none"/>
                    </w:tabs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Чижики»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99" w:leader="none"/>
                      <w:tab w:val="left" w:pos="126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У ДО ДТ Красноперекоп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в сравнении с предыдущими годами (1-3 года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ознавательная игра «Природа родного края» уже шестой год  проводится в 2 дня. Это позволило увеличить количество участвующих команд. При этом многие просят увеличить количество человек в команде с 15 до 20, что позволит участвовать целым отрядам городских лагерей.</w:t>
            </w:r>
          </w:p>
        </w:tc>
      </w:tr>
    </w:tbl>
    <w:p>
      <w:pPr>
        <w:pStyle w:val="Normal"/>
        <w:ind w:left="-1440" w:right="-1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-1440" w:right="-1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right="-108" w:firstLine="708"/>
        <w:rPr>
          <w:sz w:val="26"/>
          <w:szCs w:val="26"/>
        </w:rPr>
      </w:pPr>
      <w:r>
        <w:rPr>
          <w:sz w:val="26"/>
          <w:szCs w:val="26"/>
        </w:rPr>
        <w:t>Ответственный за проведение мероприятия _______________________ С.О. Плигина</w:t>
      </w:r>
    </w:p>
    <w:p>
      <w:pPr>
        <w:pStyle w:val="Normal"/>
        <w:ind w:left="-1440" w:right="-1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right="-108" w:firstLine="708"/>
        <w:rPr/>
      </w:pPr>
      <w:r>
        <w:rPr>
          <w:sz w:val="26"/>
          <w:szCs w:val="26"/>
        </w:rPr>
        <w:t>Директор МОУ ДО ЯрЮЦ «Радуга»             _______________________ Е.А. Яковлева</w:t>
      </w:r>
    </w:p>
    <w:sectPr>
      <w:type w:val="nextPage"/>
      <w:pgSz w:orient="landscape" w:w="16838" w:h="11906"/>
      <w:pgMar w:left="2340" w:right="1134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18"/>
    </w:rPr>
  </w:style>
  <w:style w:type="paragraph" w:styleId="22">
    <w:name w:val="Основной текст 2"/>
    <w:basedOn w:val="Normal"/>
    <w:qFormat/>
    <w:pPr/>
    <w:rPr>
      <w:b/>
      <w:sz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22:00Z</dcterms:created>
  <dc:creator>USER</dc:creator>
  <dc:description/>
  <cp:keywords/>
  <dc:language>en-US</dc:language>
  <cp:lastModifiedBy>Левашова</cp:lastModifiedBy>
  <cp:lastPrinted>2016-06-13T19:48:00Z</cp:lastPrinted>
  <dcterms:modified xsi:type="dcterms:W3CDTF">2017-06-07T09:59:00Z</dcterms:modified>
  <cp:revision>42</cp:revision>
  <dc:subject/>
  <dc:title>4</dc:title>
</cp:coreProperties>
</file>