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о итогам проведения городского конкурса – выставки «Юнна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сентября 2017 года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2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и место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торы мероприяти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конкурс-выставка «Юнна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9.2017 г., Муниципальное образовательное учреждение дополнительного образования  Ярославский юннатский центр «Радуга», город Ярославль, улица Юности, д.1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тельное учреждение дополнительного образования  Ярославский юннатский центр  «Радуга» (МОУ ДО ЯрЮЦ «Радуга»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поданных заяв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участ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педагогических работников (руководит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и название учреждений организаций-участников мероприяти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средняя  школа №28;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средняя  школа №11;</w:t>
            </w:r>
          </w:p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средняя школа №2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средняя школа №3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средняя школа №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средняя школа №1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средняя школа №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 общеобразовательное учреждение основная школа №41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средняя школа №78;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средняя школа №58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углубленным изучением предметов естественно-математического цикла</w:t>
            </w:r>
          </w:p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средняя школа №31;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 учреждение средняя школа №77;</w:t>
            </w:r>
          </w:p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средняя школа №66;</w:t>
            </w:r>
          </w:p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средняя школа №43 им. А.С. Пушкина с углубленным изучением немецк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средняя школа №5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средняя школа №5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лицей №8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средняя школа №4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средняя школа №9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 образовательное учреждение дополнительного образования Ярославский юннатский центр «Радуг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тельное учреждение дополнительного образования центр детского творчества «Россиян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образовательное учреждение дополнительного образования Детско-юношеский центр «Ярославич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тельное учреждение дополнительного образования  Детский центр внешкольной работы «Глория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ное  образовательное учреждение «Ярославская  Губернская  Гимназия имени  святителя  Игнатия Брянчанинова» 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я задач и достижение цел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городском конкурсе-выставке «Юннат» приняли участие 23 муниципальных учреждения образования и 1 частное образовательное учреждение. Работы представили 162 учащихся, а также 1 коллективная  работа. Конкурс проводился в целях выявления и поддержки учащихся, проявляющих интерес к учебно-опытнической и практической работе в области растениеводства.</w:t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ами конкурса являлось: </w:t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дведение итогов учебно-опытнической и практической деятельности обучающихся на учебно-опытнических участках образовательных учреждений города, в личных подсобных земельных хозяйствах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становление творческих контактов между учащимися и педагогическими работниками  образовательных учреждений города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стимулирование интереса учащихся к овладению технологиями выращивания экологически чистой сельскохозяйственной продукции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компетентности обучающихся в вопросах растениеводства и  вовлечение их в  практическую деятельность  по данному направлению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решения поставленных задач: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ложение о конкурсе – выставке подготовлено и разослано в июне 2017г. Заявки на участие принимались до 12 сентября 2017 года.27 марта 2017года состоялся семинар для педагогов учреждений образования, ответственных за подготовку участников конкурса.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мероприятию проходила до 13 сентября 2017 года: подбор членов жюри, подготовка документации,  подготовка помещений для проведения конкурса.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монстрационные материалы и выставочные экспозиции оформлялись участниками 13 сентября. Конкурсные работы были представлены в номинациях: «Малая Тимирязевка», «Плодоводство», «Овощеводство», «Цветоводство и ландшафтный дизайн», «Веселая грядка». Участники представляли экспонаты: поделки из культурных растений, оригинальные цветочно-декоративные композиции из живых цветов, овощи и фрукты, выставочные материалы и результаты практической деятельности, учебно-опытнической работы на участках учреждения образования, в личных (семейных) подсобных земельных участках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проводился в два этапа:</w:t>
            </w:r>
          </w:p>
          <w:p>
            <w:pPr>
              <w:pStyle w:val="Style15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тап проводился в образовательных учреждениях в свободной форме до 11 сентября 2017 года. На этом этапе определялись лучшие работы на второй городской этап конкурса.</w:t>
            </w:r>
          </w:p>
          <w:p>
            <w:pPr>
              <w:pStyle w:val="Style15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проводился в форме защиты конкурсных материалов с демонстрацией результатов проведенной работ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ую презентацию работ и выставочных экспозиций оценивало жюри в составе: Сатина З.Ф. – руководитель сектора декоративного садоводства ГОАУ ДО ЯО ЦДЮ, Винник С.В. – методист отдела экологического образования, Гогозина Т.Н. – педагог Ярославского училища культуры. По итогам работы секций оформлены протоколы, оценочные листы, отмечены положительные моменты и ряд недостатк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спечение, оборуд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формление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техн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художествен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подбор призов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фотограф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видеосъем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приглашение СМ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комплект мультимедий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ый цент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съемка на протяжении конкур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, отзывы о мероприят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взрос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организаторов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ий уровень  теоретической подготовки участников, глубокая проработка тем проектов, заинтересованность участников в изучении культурных декоративных растений ,разнообразие и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ее техническое оснащение и организация мероприятия, представленные работы оформлены в соответствии с требованиями регионального этапа Всероссийского конкурса «Юннат», достаточно высокая реализуемость проектов, наличие качественных компьютерных презентаций, наглядность представления материалов, уверенность выступающих при защите конкурсных работ и ответах на вопросы, задаваемые членами жюри и участниками, возможность обменяться опытом, узнать много нового. Отмечается интерес  ребят к выращиванию растений своими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оминации «Веселая грядка» большое количество работ, выполненных в разнообразных техниках, оригинальность идей и устных презентаций в форме монтажа, стихотворений. Заинтересованность родителей в данной номинации, (много детей пришли с  родителя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кже  участниками конференции – учащимися и их руководителями, была отмечена компетентность, высокий профессиональный уровень, доброжелательность жюри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едостатки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большое количество участников в номинациях «Плодоводство» и «Овощеводство». Недостаточное знание ассортимента цветочно-декоративных растени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– достижения участников в дополнительном образовании и воспитании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пределение мест для индивидуальных участников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074"/>
        <w:gridCol w:w="71"/>
        <w:gridCol w:w="2639"/>
        <w:gridCol w:w="26"/>
        <w:gridCol w:w="27"/>
        <w:gridCol w:w="47"/>
        <w:gridCol w:w="2980"/>
        <w:gridCol w:w="26"/>
        <w:gridCol w:w="2705"/>
        <w:gridCol w:w="52"/>
        <w:gridCol w:w="27"/>
        <w:gridCol w:w="2219"/>
        <w:gridCol w:w="15"/>
        <w:gridCol w:w="10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 в котором обучаетс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ероприят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-наставник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которог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 участни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тором работа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наставник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-достижен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(индивидуальны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ополнительном образован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оспитании посл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конкурсны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 мероприят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ников Гле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общеобразовательное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«Средня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№90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Лариса  Виталь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6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общеобразовательное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«Средня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№90»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общеобразовательное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«Средня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№90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(победитель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Веселая грядка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бнова Алиса Михайловна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0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а Юлия Михайл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0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 «Лицей № 86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ва Ольга Николаевна , учитель биолог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85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 «Лицей № 86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 «Лицей № 86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(победитель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Малая Тимирязевка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пов Арте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льевич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 «Лицей № 86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нто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ревич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и черч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992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 «Лицей № 86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цей № 86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(победитель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Овощеводство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овский Семен Павлович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04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 «Средня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№36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а Елена Алексеевна учитель технолог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1976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 «Средня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№36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 «Средня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№36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(победитель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Плодоводство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ун Дарь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1.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 средня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6 им.Подвойского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ина  Галина Павловна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учитель технолог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51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 средня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6 им.Подвойского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 средня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6 им.Подвойского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(победитель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Цветоводство и ландшафтный дизайн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тков Владислав Александро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е учрежд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школа №28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Наталья Владимир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4.1957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е учрежд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школа №28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е учрежд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школа №28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(призер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Веселая грядка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 Иван Михайлови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08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образовательное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школа №72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Виктор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981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образовательн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 дополнительного образования Детско-юношеский центр «Ярославич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образовательн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 дополнительного образования Детско-юношеский центр «Ярославич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 (призер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Малая Тимирязевка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стафаева Илаха Отар Кыз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6.2006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 «Средня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28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ётникова Маргарита Аркадьевн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960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 «Средня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28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 «Средня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28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 (призер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Овощеводство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 Семе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0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 «Средня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12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ова Наталья Александровн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979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ческой культуры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 «Средня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12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 «Средня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12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 (призер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Плодоводство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ина  Ксения Олеговн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04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илова  Улья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0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 «Средня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28»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ётникова Маргарита Аркадьевн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960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географии 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 «Средня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28»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 «Средня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28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 (призер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Цветоводство и ландшафтный дизайн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хина Анаста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09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ое учрежд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школа №77»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Светлана Геннадьевн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970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ое учрежд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школа №77»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ое учрежд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школа №77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(призер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Веселая грядка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 Семе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04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 средня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74 им.Ю.А.Гагар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фимова Наталья Викторов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98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 УВР МОУ ДО Яр ЮЦ «Радуг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Ярославский юннатский центр «Радуга»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Ярославский юннатский центр «Радуг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(призер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Малая Тимирязев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ва Кар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04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 «Средня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28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ётникова Маргарита Аркадьевн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960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 «Средня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28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 «Средня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№28»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(призер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Овощеводство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  Ег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0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 средня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74 им.Ю.А.Гагар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фимова Наталья Викторов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98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 УВР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Ярославский юннатский центр «Радуга»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Ярославский юннатский центр «Радуга»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(призер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Плодоводство»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ина Анастасия Валерьев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0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 «Средня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77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норова Юлия Игор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и би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 .1987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 «Средня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77»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 «Средня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77»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(призер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Цветоводство и ландшафтный дизайн»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ябина Дарь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1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 «Основная школа №46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Мария Валерь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и биологии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974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 «Основная школа №46»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 «Основная школа №46»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Веселая грядка»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МОУ «Средня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78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 «Средня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№78»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Виктор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199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 «Средня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№78»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 «Средня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№78»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ощр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оминация «Весел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ядка»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очкин Рома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0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 «Средня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44»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утина Наталь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,педагог дополнительного образован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196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Ярославский юннатский центр «Радуга»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Ярославский юннатский центр «Радуг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Малая Тимирязевка»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Але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 «Средня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23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лебалова Ларис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,учит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и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95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 «Средня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23»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 «Средня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23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Малая Тимирязевка»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асева Кс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н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0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 «Средня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28»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етникова Маргарита Аркадь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географ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96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 «Средня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28»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 «Средня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28»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Овощеводство»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гакова  Мар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ш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 «Средня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66»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Наталья Павл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94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»Средня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66»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 «Средня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66»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Овощеводство»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Екатер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0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 «Средня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76»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утина Наталь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,педагог дополнительного образован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196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Ярославский юннатский центр «Радуга»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Ярославский юннатский центр «Радуга»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ощр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оминац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довод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икова  Але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н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0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 «Средня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76»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дричева Лиа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,педагог дополнительного образован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98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Ярославский юннатский центр «Радуга»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Ярославский юннатский центр «Радуга»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ощр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оминация «Плодоводство»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Екатер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 «Средня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40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дричева Лиа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,педагог дополнительного образован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98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Ярославский юннатский центр «Радуга»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Ярославский юннатский центр «Радуга»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Цветоводство и ландшафтный дизайн»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катер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0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 «Средня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23»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лебалова Ларис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,учит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и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95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 «Средня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23»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 «Средня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23»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Цветоводство и ландшафтный дизайн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МОУ ДО ЯрЮЦ»Радуга»                               Яковлева Е.А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                 Шулятникова Т.Б. (методист)</w:t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25:00Z</dcterms:created>
  <dc:creator>bvc</dc:creator>
  <dc:description/>
  <cp:keywords/>
  <dc:language>en-US</dc:language>
  <cp:lastModifiedBy>USER</cp:lastModifiedBy>
  <cp:lastPrinted>2014-04-10T10:03:00Z</cp:lastPrinted>
  <dcterms:modified xsi:type="dcterms:W3CDTF">2008-07-17T00:20:00Z</dcterms:modified>
  <cp:revision>19</cp:revision>
  <dc:subject/>
  <dc:title/>
</cp:coreProperties>
</file>