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ind w:right="-108" w:firstLine="708"/>
        <w:jc w:val="center"/>
        <w:rPr/>
      </w:pPr>
      <w:r>
        <w:rPr>
          <w:b/>
          <w:sz w:val="28"/>
        </w:rPr>
        <w:t>Отчет по итогам проведения городской акции  «Пернатая радуга», 3 апреля, 2017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5506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"/>
        <w:gridCol w:w="4054"/>
        <w:gridCol w:w="3817"/>
        <w:gridCol w:w="3818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ы мероприят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«Пернатая рад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марта по апрель, 2017 год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 15 марта 2017 г. – </w:t>
            </w:r>
            <w:r>
              <w:rPr>
                <w:sz w:val="26"/>
                <w:szCs w:val="26"/>
              </w:rPr>
              <w:t>подготовка творческих конкурсных работ. Муниципальные образовательные учреждения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мар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7 г</w:t>
            </w:r>
            <w:r>
              <w:rPr>
                <w:sz w:val="26"/>
                <w:szCs w:val="26"/>
              </w:rPr>
              <w:t>.– оценка жюри работ дошкольной возрастной группы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 марта 2017 года</w:t>
            </w:r>
            <w:r>
              <w:rPr>
                <w:sz w:val="26"/>
                <w:szCs w:val="26"/>
              </w:rPr>
              <w:t xml:space="preserve"> – представление конкурсных работ авторами, </w:t>
            </w:r>
            <w:r>
              <w:rPr>
                <w:b/>
                <w:sz w:val="26"/>
                <w:szCs w:val="26"/>
              </w:rPr>
              <w:t>МОУ ДО</w:t>
            </w:r>
            <w:r>
              <w:rPr>
                <w:sz w:val="26"/>
                <w:szCs w:val="26"/>
              </w:rPr>
              <w:t xml:space="preserve"> ЯрЮЦ «Радуга», Ярославль, Юности ул., д.18а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апреля 2017 г.</w:t>
            </w:r>
            <w:r>
              <w:rPr>
                <w:sz w:val="26"/>
                <w:szCs w:val="26"/>
              </w:rPr>
              <w:t>, ОНУБ ЯО им.Н.А.Некрасова, Ярославль, ул.Свердлова, д.25-б.</w:t>
            </w:r>
            <w:r>
              <w:rPr>
                <w:b/>
                <w:sz w:val="26"/>
                <w:szCs w:val="26"/>
              </w:rPr>
              <w:t xml:space="preserve"> - Подведение итог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Ярославский юннатский центр «Радуга»</w:t>
            </w:r>
          </w:p>
        </w:tc>
      </w:tr>
      <w:tr>
        <w:trPr>
          <w:cantSplit w:val="true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:</w:t>
            </w:r>
          </w:p>
        </w:tc>
      </w:tr>
      <w:tr>
        <w:trPr>
          <w:trHeight w:val="100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 работников (руководител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(наблюдатели-болельщики, жюри, родители, сотрудники ГорСЮН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00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</w:t>
            </w:r>
            <w:r>
              <w:rPr>
                <w:sz w:val="26"/>
                <w:szCs w:val="26"/>
              </w:rPr>
              <w:t>(+посетители выставки – читатели библиотеки ОНУБ ЯО им.Н.А.Некрасов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6</w:t>
            </w:r>
          </w:p>
        </w:tc>
      </w:tr>
      <w:tr>
        <w:trPr>
          <w:trHeight w:val="100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названия учреждений организаций – участников мероприят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6 </w:t>
            </w:r>
            <w:r>
              <w:rPr>
                <w:sz w:val="26"/>
                <w:szCs w:val="26"/>
              </w:rPr>
              <w:t>учреждений-участни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 – 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 СШ – 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ДОУ -14</w:t>
            </w:r>
          </w:p>
        </w:tc>
        <w:tc>
          <w:tcPr>
            <w:tcW w:w="1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>МОУ ДО</w:t>
            </w:r>
            <w:r>
              <w:rPr>
                <w:sz w:val="26"/>
                <w:szCs w:val="26"/>
              </w:rPr>
              <w:t xml:space="preserve"> ЯрЮЦ «Радуг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Дом творчества Красноперекопского района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АТ «Перспектив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ДТ «Витяз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ДЦВР «Глори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УДО ЯО «Центр детей и юношеств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 «МУЦ Кировского и Ленинского районов» </w:t>
            </w:r>
          </w:p>
        </w:tc>
      </w:tr>
      <w:tr>
        <w:trPr>
          <w:trHeight w:val="100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6"/>
                <w:szCs w:val="26"/>
              </w:rPr>
              <w:t>МОУ С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35 им. Героя Советского Союза Н.А.Крив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3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3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4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4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5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5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5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5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6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7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7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7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8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9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9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9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</w:rPr>
              <w:t>МДОУ «Д/С</w:t>
            </w:r>
            <w:r>
              <w:rPr>
                <w:sz w:val="26"/>
                <w:szCs w:val="26"/>
              </w:rPr>
              <w:t xml:space="preserve"> №2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/С №12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/С №24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/С №25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/С №30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/С №70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/С №83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/С №115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/С №125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sz w:val="26"/>
                <w:szCs w:val="26"/>
              </w:rPr>
              <w:t>10. МДОУ «Д/С №126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/С №158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МДОУ «Д/С №179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6"/>
                <w:szCs w:val="26"/>
              </w:rPr>
              <w:t>МДОУ «Д/С</w:t>
            </w:r>
            <w:r>
              <w:rPr>
                <w:sz w:val="26"/>
                <w:szCs w:val="26"/>
              </w:rPr>
              <w:t xml:space="preserve"> №203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ДОУ «Д/С</w:t>
            </w:r>
            <w:r>
              <w:rPr>
                <w:sz w:val="26"/>
                <w:szCs w:val="26"/>
              </w:rPr>
              <w:t xml:space="preserve"> №22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задач и достижение це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-конкурс «Пернатая радуга» (далее – Акция) проводится в целя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 экологического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едческого воспитания, формирования компетентности и культуры подрастающего поколения через изучение многообразия и особенностей птиц родного края. Акция направлена на активизацию деятельности детей и взрослых в целях повышения защищенности птиц в садах, скверах, парках города. Особое внимание с прошлого года уделяется теме комфортного соседства человека и птиц.</w:t>
            </w:r>
          </w:p>
          <w:p>
            <w:pPr>
              <w:pStyle w:val="Default"/>
              <w:ind w:firstLine="459"/>
              <w:rPr/>
            </w:pPr>
            <w:r>
              <w:rPr>
                <w:sz w:val="26"/>
                <w:szCs w:val="26"/>
              </w:rPr>
              <w:t xml:space="preserve">В Акции приняли участие 46 учреждений. Из них 25 общеобразовательные школы, 14 дошкольных учреждения и 7 учреждений дополнительного образования. </w:t>
            </w:r>
          </w:p>
          <w:p>
            <w:pPr>
              <w:pStyle w:val="Default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развития экологического и краеведческого воспитания, формирования компетентности и культуры подрастающего поколения через изучение многообразия и особенностей птиц родного края в конкурсной части предусмотрены разноплановые номинации творческих заданий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«Рисунок» </w:t>
            </w:r>
            <w:r>
              <w:rPr/>
              <w:t>на тему «Вернисаж птиц Ярославского края»,</w:t>
            </w:r>
            <w:r>
              <w:rPr>
                <w:b/>
                <w:bCs/>
              </w:rPr>
              <w:t xml:space="preserve">«Прикладное творчество» </w:t>
            </w:r>
            <w:r>
              <w:rPr/>
              <w:t xml:space="preserve">на тему «Пернатые друзья», </w:t>
            </w:r>
            <w:r>
              <w:rPr>
                <w:b/>
                <w:bCs/>
                <w:sz w:val="26"/>
                <w:szCs w:val="26"/>
              </w:rPr>
              <w:t xml:space="preserve">«Плакат» </w:t>
            </w:r>
            <w:r>
              <w:rPr>
                <w:sz w:val="26"/>
                <w:szCs w:val="26"/>
              </w:rPr>
              <w:t xml:space="preserve">на тему «Берегите пернатых друзей!», </w:t>
            </w:r>
            <w:r>
              <w:rPr>
                <w:b/>
                <w:bCs/>
                <w:sz w:val="26"/>
                <w:szCs w:val="26"/>
              </w:rPr>
              <w:t xml:space="preserve">«Фоторепортаж» </w:t>
            </w:r>
            <w:r>
              <w:rPr>
                <w:sz w:val="26"/>
                <w:szCs w:val="26"/>
              </w:rPr>
              <w:t xml:space="preserve">на тему «Мы помогаем птицам!», </w:t>
            </w:r>
            <w:r>
              <w:rPr>
                <w:b/>
                <w:bCs/>
                <w:sz w:val="26"/>
                <w:szCs w:val="26"/>
              </w:rPr>
              <w:t xml:space="preserve">«Прикладное творчество» </w:t>
            </w:r>
            <w:r>
              <w:rPr>
                <w:sz w:val="26"/>
                <w:szCs w:val="26"/>
              </w:rPr>
              <w:t xml:space="preserve">на тему «Прилетайте, птицы!». В акции приняли участие </w:t>
            </w:r>
            <w:r>
              <w:rPr>
                <w:b/>
                <w:sz w:val="26"/>
                <w:szCs w:val="26"/>
              </w:rPr>
              <w:t>1126</w:t>
            </w:r>
            <w:r>
              <w:rPr>
                <w:sz w:val="26"/>
                <w:szCs w:val="26"/>
              </w:rPr>
              <w:t xml:space="preserve"> человек. Из них взрослых руководителей – </w:t>
            </w:r>
            <w:r>
              <w:rPr>
                <w:b/>
                <w:sz w:val="26"/>
                <w:szCs w:val="26"/>
              </w:rPr>
              <w:t>157</w:t>
            </w:r>
            <w:r>
              <w:rPr>
                <w:sz w:val="26"/>
                <w:szCs w:val="26"/>
              </w:rPr>
              <w:t xml:space="preserve">, детей – </w:t>
            </w:r>
            <w:r>
              <w:rPr>
                <w:b/>
                <w:sz w:val="26"/>
                <w:szCs w:val="26"/>
              </w:rPr>
              <w:t>938</w:t>
            </w:r>
            <w:r>
              <w:rPr>
                <w:sz w:val="26"/>
                <w:szCs w:val="26"/>
              </w:rPr>
              <w:t xml:space="preserve">, учтённых сторонних участников </w:t>
            </w:r>
            <w:r>
              <w:rPr>
                <w:b/>
                <w:sz w:val="26"/>
                <w:szCs w:val="26"/>
              </w:rPr>
              <w:t>– 31.</w:t>
            </w:r>
          </w:p>
          <w:p>
            <w:pPr>
              <w:pStyle w:val="Normal"/>
              <w:ind w:firstLine="590"/>
              <w:rPr/>
            </w:pPr>
            <w:r>
              <w:rPr>
                <w:b/>
                <w:bCs/>
                <w:sz w:val="26"/>
                <w:szCs w:val="26"/>
              </w:rPr>
              <w:t xml:space="preserve">До 15 марта 2017 года - </w:t>
            </w:r>
            <w:r>
              <w:rPr>
                <w:sz w:val="26"/>
                <w:szCs w:val="26"/>
              </w:rPr>
              <w:t>в образовательных учреждениях города проводились уроки, беседы, выставки и т.д. В результате этого этапа учреждениям предлагалось выбрать по 5 лучших работ, в каждой из номинаций, подготовить команду авторов для представления работ жюри.</w:t>
            </w:r>
          </w:p>
          <w:p>
            <w:pPr>
              <w:pStyle w:val="Normal"/>
              <w:ind w:left="75" w:firstLine="5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ая подготовка к защите, наряду с индивидуальным характером исполнения каждой творческой работы, потенциально рассчитана на создание в образовательном учреждении актива обучающихся, способных к природоохранной работе и самосовершенствованию в этом направлении.</w:t>
            </w:r>
          </w:p>
          <w:p>
            <w:pPr>
              <w:pStyle w:val="Normal"/>
              <w:ind w:firstLine="59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 марта 2017 года в 14.00 </w:t>
            </w:r>
            <w:r>
              <w:rPr>
                <w:sz w:val="26"/>
                <w:szCs w:val="26"/>
              </w:rPr>
              <w:t>в МОУ ДО ЯрЮЦ, по адресу г. Ярославль, ул. Юности, д.18а. представление работ жюри.</w:t>
            </w:r>
          </w:p>
          <w:p>
            <w:pPr>
              <w:pStyle w:val="Default"/>
              <w:ind w:firstLine="590"/>
              <w:rPr/>
            </w:pPr>
            <w:r>
              <w:rPr>
                <w:b/>
                <w:sz w:val="26"/>
                <w:szCs w:val="26"/>
              </w:rPr>
              <w:t>3 апреля 2017 года</w:t>
            </w:r>
            <w:r>
              <w:rPr>
                <w:sz w:val="26"/>
                <w:szCs w:val="26"/>
              </w:rPr>
              <w:t xml:space="preserve"> - подведение итогов Ак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в Ярославской областной универсальной научной библиотеке им. Н.А.Некрасова, по адресу: ул. Свердлова, д.25-в.</w:t>
            </w:r>
          </w:p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мотивации участия обучающихся всех возрастных групп детей предусмотрено подведение итогов в четырёх возрастных группах.</w:t>
            </w:r>
          </w:p>
          <w:p>
            <w:pPr>
              <w:pStyle w:val="Normal"/>
              <w:ind w:left="75" w:firstLine="5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6"/>
                <w:szCs w:val="26"/>
              </w:rPr>
              <w:t>Для оценки конкурсных работ была организована экспертная комиссия (жюри) состоящая из:</w:t>
            </w:r>
          </w:p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вгения Николаевна Глаголева, аспирант ЯГУ им.П.Д.Демидова</w:t>
            </w:r>
          </w:p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алызина Ольга Юрьевна, </w:t>
            </w:r>
            <w:r>
              <w:rPr/>
              <w:t xml:space="preserve">государственный инспектор отдела земельного и семенного контроля управления Россельхознадзора по </w:t>
            </w:r>
            <w:r>
              <w:rPr>
                <w:bCs/>
              </w:rPr>
              <w:t>Ярославской</w:t>
            </w:r>
            <w:r>
              <w:rPr/>
              <w:t xml:space="preserve"> области</w:t>
            </w:r>
          </w:p>
          <w:p>
            <w:pPr>
              <w:pStyle w:val="Normal"/>
              <w:ind w:firstLine="459"/>
              <w:rPr/>
            </w:pPr>
            <w:r>
              <w:rPr>
                <w:sz w:val="26"/>
                <w:szCs w:val="26"/>
              </w:rPr>
              <w:t>- Власов Дмитрий Викторович, зав. ест.-истор.отд.ЯГИАиХМЗ</w:t>
            </w:r>
          </w:p>
          <w:p>
            <w:pPr>
              <w:pStyle w:val="Normal"/>
              <w:ind w:firstLine="459"/>
              <w:rPr/>
            </w:pPr>
            <w:r>
              <w:rPr>
                <w:sz w:val="26"/>
                <w:szCs w:val="26"/>
              </w:rPr>
              <w:t>- Чудайкина Екатерина Павловна, член Союза дизайнеров</w:t>
            </w:r>
          </w:p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ёнычева Ирина Борисовна, член Союза дизайне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тогам конкурса оформлены протоколы, отмечены положительные моменты и ряд недостатков, допущенных конкурсантами, их педагогами-наставниками, при выполнении творческих работ. Для предупреждения повтора подобных недочётов,  на итоговой встрече в качестве пожелания успеха были даны советы по улучшению конкурсных работ. Советы были рассчитаны на детскую аудиторию. Для педагогов-наставников проводятся ежегодные встречи, где так же вносятся предложения по воспитанию, образованию и развитию обучающихся на примере изучения птиц и охраны родного кра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ёрами «Пернатая радуга», 2017 признаны команды:</w:t>
            </w:r>
          </w:p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Рисунок» на тему «Вернисаж птиц ярославского края»,  «дошкольный возраст»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pacing w:val="-20"/>
                <w:sz w:val="26"/>
                <w:szCs w:val="26"/>
              </w:rPr>
              <w:t>МОУ «Начальная школа детский сад №158»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pacing w:val="-20"/>
                <w:sz w:val="26"/>
                <w:szCs w:val="26"/>
              </w:rPr>
              <w:t xml:space="preserve"> - МДОУ «Детский сад №125»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pacing w:val="-20"/>
                <w:sz w:val="26"/>
                <w:szCs w:val="26"/>
              </w:rPr>
              <w:t>МДОУ «Детский сад №125»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 w:val="26"/>
                <w:szCs w:val="26"/>
              </w:rPr>
              <w:t>Номинация «Рисунок», «</w:t>
            </w:r>
            <w:r>
              <w:rPr>
                <w:sz w:val="26"/>
                <w:szCs w:val="26"/>
              </w:rPr>
              <w:t>младший школьный возраст»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pacing w:val="-20"/>
                <w:sz w:val="26"/>
                <w:szCs w:val="26"/>
              </w:rPr>
              <w:t>МОУ ДО «МУЦ Кировского и Ленинского районов»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pacing w:val="-20"/>
                <w:sz w:val="26"/>
                <w:szCs w:val="26"/>
              </w:rPr>
              <w:t xml:space="preserve">  - МОУ «Средняя школа №77»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pacing w:val="-20"/>
                <w:sz w:val="26"/>
                <w:szCs w:val="26"/>
              </w:rPr>
              <w:t>МОУ «Средняя школа №28»</w:t>
            </w:r>
          </w:p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Рисунок», «средний школьный возраст»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sz w:val="26"/>
                <w:szCs w:val="26"/>
              </w:rPr>
              <w:t>МОУ СШ №2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pacing w:val="-20"/>
                <w:sz w:val="26"/>
                <w:szCs w:val="26"/>
              </w:rPr>
              <w:t xml:space="preserve">  - МОУ «Средняя школа №37»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spacing w:val="-20"/>
                <w:sz w:val="26"/>
                <w:szCs w:val="26"/>
              </w:rPr>
              <w:t>МОУ ДО ЦДТ «Витязь»</w:t>
            </w:r>
          </w:p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Рисунок», «старший школьный возраст»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sz w:val="26"/>
                <w:szCs w:val="26"/>
              </w:rPr>
              <w:t>МОУ «Начальная школа –детский сад №115»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pacing w:val="-20"/>
                <w:sz w:val="26"/>
                <w:szCs w:val="26"/>
              </w:rPr>
              <w:t xml:space="preserve">  - </w:t>
            </w:r>
            <w:r>
              <w:rPr>
                <w:sz w:val="26"/>
                <w:szCs w:val="26"/>
              </w:rPr>
              <w:t>МДОУ д/с №226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sz w:val="26"/>
                <w:szCs w:val="26"/>
              </w:rPr>
              <w:t>МОУ «Начальная школа –детский сад №158»</w:t>
            </w:r>
          </w:p>
          <w:p>
            <w:pPr>
              <w:pStyle w:val="Normal"/>
              <w:ind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Номинация «Прикладное творчество» на тему «Пернатые друзья», </w:t>
            </w:r>
            <w:r>
              <w:rPr>
                <w:b/>
                <w:sz w:val="26"/>
                <w:szCs w:val="26"/>
              </w:rPr>
              <w:t>«дошкольный возраст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sz w:val="26"/>
                <w:szCs w:val="26"/>
              </w:rPr>
              <w:t>МОУ ДО ЦАТ «Перспектива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pacing w:val="-20"/>
                <w:sz w:val="26"/>
                <w:szCs w:val="26"/>
              </w:rPr>
              <w:t xml:space="preserve">  - </w:t>
            </w:r>
            <w:r>
              <w:rPr>
                <w:sz w:val="26"/>
                <w:szCs w:val="26"/>
              </w:rPr>
              <w:t>МОУ ДО ЯрЮЦ «Радуг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 - </w:t>
            </w:r>
            <w:r>
              <w:rPr>
                <w:sz w:val="26"/>
                <w:szCs w:val="26"/>
              </w:rPr>
              <w:t>МОУ ДО Д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минация «Прикладное творчество», на тему «Пернатые друзья», «</w:t>
            </w:r>
            <w:r>
              <w:rPr>
                <w:sz w:val="26"/>
                <w:szCs w:val="26"/>
              </w:rPr>
              <w:t>младший школьный возраст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76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</w:t>
            </w:r>
            <w:r>
              <w:rPr>
                <w:sz w:val="26"/>
                <w:szCs w:val="26"/>
              </w:rPr>
              <w:t xml:space="preserve"> МОУ СШ №8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минация «Прикладное творчество», </w:t>
            </w:r>
            <w:r>
              <w:rPr>
                <w:color w:val="000000"/>
                <w:sz w:val="26"/>
                <w:szCs w:val="26"/>
              </w:rPr>
              <w:t xml:space="preserve">на тему «Пернатые друзья», </w:t>
            </w:r>
            <w:r>
              <w:rPr>
                <w:sz w:val="26"/>
                <w:szCs w:val="26"/>
              </w:rPr>
              <w:t>«средний школьный возрас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z w:val="26"/>
                <w:szCs w:val="26"/>
              </w:rPr>
              <w:t xml:space="preserve"> - МОУ СШ №4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ДО ЯрЮЦ «Рад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4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минация «Прикладное творчество», </w:t>
            </w:r>
            <w:r>
              <w:rPr>
                <w:color w:val="000000"/>
                <w:sz w:val="26"/>
                <w:szCs w:val="26"/>
              </w:rPr>
              <w:t xml:space="preserve">на тему «Пернатые друзья» , </w:t>
            </w:r>
            <w:r>
              <w:rPr>
                <w:sz w:val="26"/>
                <w:szCs w:val="26"/>
              </w:rPr>
              <w:t>«старший школьный возрас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6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ДО ДТ Красноперекопский р-н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Плакат», на тему: «Берегите пернатых друзей!», «средний школьный возрас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z w:val="26"/>
                <w:szCs w:val="26"/>
              </w:rPr>
              <w:t xml:space="preserve"> - МДОУ д/с №7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z w:val="26"/>
                <w:szCs w:val="26"/>
              </w:rPr>
              <w:t xml:space="preserve"> - МДОУ д/с№12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Плакат» на тему «Берегите пернатых друзей!», «старший школьный возрас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z w:val="26"/>
                <w:szCs w:val="26"/>
              </w:rPr>
              <w:t xml:space="preserve"> - МОУ СШ №2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z w:val="26"/>
                <w:szCs w:val="26"/>
              </w:rPr>
              <w:t xml:space="preserve"> - МОУ СШ №3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</w:t>
            </w:r>
            <w:r>
              <w:rPr>
                <w:sz w:val="26"/>
                <w:szCs w:val="26"/>
              </w:rPr>
              <w:t xml:space="preserve"> - МОУ СШ №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Фоторепортаж» на тему: «Мы помогаем птицам!», «средний школьный возрас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ДО ЦВР «Глор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ДО МУЦ Кировского и Ленинского районов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Фоторепортаж» на тему: «Мы помогаем птицам!», «старший школьный возрас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37 с углубленным изучением английского язы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3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 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родолжить работу в среде ОУ и сторонних организаций по популяризации знаний о птицах и формах привлечения их в сады и парки города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Прикладное творчество» на тему: «Прилетайте, птицы!», «дошкольный возрас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ДОУ №23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ДО ЯрЮЦ «Радуга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7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минация «Прикладное творчество» на тему «Прилетайте, птицы!»,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младший школьный возраст»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28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3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ДО ЯрЮЦ «Радуг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Прикладное творчество» на тему «Прилетайте, птицы!», «средний школьный возрас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8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37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sz w:val="26"/>
                <w:szCs w:val="26"/>
              </w:rPr>
              <w:t>МОУ СШ №3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Прикладное творчество» на тему «Прилетайте, птицы!»,  «старший школьный возрас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место -</w:t>
            </w:r>
            <w:r>
              <w:rPr>
                <w:sz w:val="26"/>
                <w:szCs w:val="26"/>
              </w:rPr>
              <w:t>МОУ СШ №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color w:val="000000"/>
                <w:sz w:val="26"/>
                <w:szCs w:val="26"/>
              </w:rPr>
              <w:t>МОУ СШ №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место - </w:t>
            </w:r>
            <w:r>
              <w:rPr>
                <w:color w:val="000000"/>
                <w:sz w:val="26"/>
                <w:szCs w:val="26"/>
              </w:rPr>
              <w:t>МОУ СШ №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ценкам жюри в некоторых номинациях призовые места были отданы одному учреждению, так как авторами наиболее ярко были представлены индивидуальные работы. Так же учитывалось умение отвечать на дополнительные вопросы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, оборудование, оформление мероприятия: техническое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ьютер для просмотра материалов предоставленных в цифровом формат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яд с дипломами учреждений - призё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ран, мультимедийный проигрыватель для демонстрации видеоряда, микрофон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ая музыка для фонового звучани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а конкурсны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ка книг о птицах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призового фонда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ой фонд формировался согласно смете; в качестве призов вручены фоторамки для дипломов, тетрадь с тематической иллюстрацией для записей наблюдений за птицами, наборы гелевых ручек и фломастеры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еосъёмка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СМИ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, отзывы о мероприят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тей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пасибо!»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рослых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телось бы чтобы именные полноцветные дипломы участника получил каждый педагог-наставник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т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то понравилось, что нет, какая сложилась атмосфера и др.)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о много материалов хорошего качества, всвязи с ограниченным количеством призовых мест, не было возможности наградить каждую достойную коман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анда удостоенная 1 места на итоговом сборе выступила недостаточно ярко, недостаточно полезно для аудитории; необходимо ещё раз корректировать сроки проведения всех мероприятий, посвящённых птицам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 мероприятия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в заявках, карточках регистрации предоставляются неполные данные участников, что усложняет работу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ы в сравнении с предыдущими годами (1-3 года)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авнении </w:t>
            </w:r>
            <w:r>
              <w:rPr>
                <w:b/>
                <w:sz w:val="26"/>
                <w:szCs w:val="26"/>
              </w:rPr>
              <w:t>с 2015-2016 годами</w:t>
            </w:r>
            <w:r>
              <w:rPr>
                <w:sz w:val="26"/>
                <w:szCs w:val="26"/>
              </w:rPr>
              <w:t>, участников акции меньше, но стало заметнее осмысленное участие обучающихся. Уменьшение количества участников возможно объяснить большим количеством экологических мероприятий в этом году и силы рассредоточились. Необходимо обратить внимание педагогов на необходимость, на мотивацию, сохранения интереса уже вовлечённых в природоохранную работу обучающихся и привлечения новых сил.</w:t>
            </w:r>
          </w:p>
          <w:p>
            <w:pPr>
              <w:pStyle w:val="Normal"/>
              <w:ind w:firstLine="772"/>
              <w:rPr/>
            </w:pPr>
            <w:r>
              <w:rPr>
                <w:sz w:val="26"/>
                <w:szCs w:val="26"/>
              </w:rPr>
              <w:t>Для повышения эффективности добровольческих дел по помощи птицам и изучения птиц родного края необходимо продолжить популяризацию таких форм обучения детей, как подготовка и участие в акциях и конкурсах.</w:t>
            </w:r>
          </w:p>
          <w:p>
            <w:pPr>
              <w:pStyle w:val="Normal"/>
              <w:ind w:firstLine="7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этого необходимо организовать расширенный круглый стол с приглашением представителей образовательных учреждений и сторонних организаций. </w:t>
            </w:r>
          </w:p>
          <w:p>
            <w:pPr>
              <w:pStyle w:val="Normal"/>
              <w:ind w:firstLine="7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тесное сотрудничество со С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за проведение мероприятия     ___________________________ Н.В.Пашу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6"/>
          <w:szCs w:val="26"/>
        </w:rPr>
        <w:t>Директор МОУДОД ГорСЮН                            ___________________________ Е.А.Яковлева</w:t>
      </w:r>
      <w:bookmarkStart w:id="0" w:name="_PictureBullets"/>
      <w:bookmarkEnd w:id="0"/>
    </w:p>
    <w:sectPr>
      <w:type w:val="nextPage"/>
      <w:pgSz w:orient="landscape" w:w="16838" w:h="11906"/>
      <w:pgMar w:left="2342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5:00Z</dcterms:created>
  <dc:creator>Admin</dc:creator>
  <dc:description/>
  <cp:keywords/>
  <dc:language>en-US</dc:language>
  <cp:lastModifiedBy>choo</cp:lastModifiedBy>
  <cp:lastPrinted>2001-01-01T13:25:00Z</cp:lastPrinted>
  <dcterms:modified xsi:type="dcterms:W3CDTF">2017-05-31T06:36:00Z</dcterms:modified>
  <cp:revision>29</cp:revision>
  <dc:subject/>
  <dc:title/>
</cp:coreProperties>
</file>