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итогам проведения городской акции- конкурса «Пернатая радуга», март-апрель 2018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996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мероприятия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акция-конкурс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Пернатая радуга»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лее -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 14 марта 2018 год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бразовательных учреждениях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 марта 2018 года в 14.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ОУ ДО ЯрЮЦ, по адресу г. Ярославль, ул. Юности, д.18а.</w:t>
            </w:r>
          </w:p>
          <w:p>
            <w:pPr>
              <w:pStyle w:val="Default"/>
              <w:rPr/>
            </w:pPr>
            <w:r>
              <w:rPr>
                <w:b/>
                <w:sz w:val="26"/>
                <w:szCs w:val="26"/>
              </w:rPr>
              <w:t>25 апреля 2018 года</w:t>
            </w:r>
            <w:r>
              <w:rPr>
                <w:sz w:val="26"/>
                <w:szCs w:val="26"/>
              </w:rPr>
              <w:t xml:space="preserve"> - в Ярославской областной универсальной научной библиотеке им. Н.А.Некрасова, по адресу: ул. Свердлова, д.25-в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Учредителем Акции является департамент образования мэрии города Ярослав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 - Муниципальное образовательное учреждение дополнительного образования Ярославский юннатский центр «Радуга» (МОУ ДО ЯрЮЦ «Радуга»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анных заявок: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ающихся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х работников (руководители)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название учреждений организаций-участников мероприятия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2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9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10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11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18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23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26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28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30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37 с углубленным изучением английского языка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39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50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51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разовательное учреждение «Средняя школа №52»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55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57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59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62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71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72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76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77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87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90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Начальная школа-детский сад №115», команда участников школьного возраста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9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23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24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26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30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31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32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35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38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41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47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56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57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77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81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83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88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93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97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99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06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10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школа №115», команда участников дошкольного возрас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25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31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33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39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40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45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71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74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76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79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84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90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91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192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209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215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225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226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231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232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233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234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246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дополнительного образования Ярославский юннатский центр «Радуг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дополнительного образования «Центр анимационного творчества «Перспектив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культурно-образовательный центр «ЛАД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дополнительного образования «Межшкольный учебный центр Кировского и Ленинского районов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ГЦТ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ский центр "Восхождение"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станция туризма и экскурсий "АБРИС"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дополнительного образования Центр детского творчества «Горизонт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 внешкольной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ИСТОКИ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Центр внешкольной работы "Приоритет"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 дополнительного образования Цент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ешкольной рабо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лория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задач и достижение цели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 Акции приняли участие </w:t>
            </w:r>
            <w:r>
              <w:rPr>
                <w:b/>
                <w:sz w:val="26"/>
                <w:szCs w:val="26"/>
              </w:rPr>
              <w:t>81</w:t>
            </w:r>
            <w:r>
              <w:rPr>
                <w:sz w:val="26"/>
                <w:szCs w:val="26"/>
              </w:rPr>
              <w:t xml:space="preserve"> учреждение. Из них </w:t>
            </w:r>
            <w:r>
              <w:rPr>
                <w:b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общеобразовательные школы, </w:t>
            </w:r>
            <w:r>
              <w:rPr>
                <w:b/>
                <w:sz w:val="26"/>
                <w:szCs w:val="26"/>
              </w:rPr>
              <w:t>34</w:t>
            </w:r>
            <w:r>
              <w:rPr>
                <w:sz w:val="26"/>
                <w:szCs w:val="26"/>
              </w:rPr>
              <w:t xml:space="preserve"> дошкольных учреждения и </w:t>
            </w:r>
            <w:r>
              <w:rPr>
                <w:b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учреждений дополнительного образования. </w:t>
            </w:r>
          </w:p>
          <w:p>
            <w:pPr>
              <w:pStyle w:val="Default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целях развития экологического и краеведческого воспитания, формирования компетентности и культуры подрастающего поколения через изучение многообразия и особенностей птиц родного края в конкурсной части предусмотрены разноплановые номинации творческих заданий: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 xml:space="preserve">- «Рисунок» </w:t>
            </w:r>
            <w:r>
              <w:rPr>
                <w:sz w:val="26"/>
                <w:szCs w:val="26"/>
              </w:rPr>
              <w:t xml:space="preserve">на тему «Вернисаж птиц Ярославского кра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«Прикладное творчество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му «Пернатые друзья»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направлена на активизацию деятельности детей и взрослых для повышения защищенности птиц в садах, скверах, парках города, комфортности соседства человека и птиц. Этому призваны способствовать номинации: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«Плакат» </w:t>
            </w:r>
            <w:r>
              <w:rPr>
                <w:sz w:val="26"/>
                <w:szCs w:val="26"/>
              </w:rPr>
              <w:t xml:space="preserve">на тему «Берегите пернатых друзей!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«Фоторепортаж» </w:t>
            </w:r>
            <w:r>
              <w:rPr>
                <w:sz w:val="26"/>
                <w:szCs w:val="26"/>
              </w:rPr>
              <w:t>на тему «Мы помогаем птицам!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«Прикладное творчество» </w:t>
            </w:r>
            <w:r>
              <w:rPr>
                <w:sz w:val="26"/>
                <w:szCs w:val="26"/>
              </w:rPr>
              <w:t xml:space="preserve">на тему «Прилетайте, птицы!» </w:t>
            </w:r>
          </w:p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сторически мероприятие посвящено Международному дню птиц, возвращению птиц к местам гнездования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в весенние месяцы обосновано тем, что это благоприятное время для наблюдения и изучения сезонных изменений в жизни птиц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акции-конкурса создаёт комфортные, творческие условия для участников, возможность большему количеству горожан узнать формы правильной помощи птицам.</w:t>
            </w:r>
          </w:p>
          <w:p>
            <w:pPr>
              <w:pStyle w:val="Normal"/>
              <w:spacing w:lineRule="auto" w:line="240" w:before="0" w:after="0"/>
              <w:ind w:firstLine="59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 14 марта 2018 год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бразовательных учреждениях города проводились уроки, беседы, выставки и т.д. В результате этого этапа учреждениям предлагалось выбрать по 5 лучших работ, в каждой из номинаций, подготовить команду авторов для представления работ жюри.</w:t>
            </w:r>
          </w:p>
          <w:p>
            <w:pPr>
              <w:pStyle w:val="Normal"/>
              <w:spacing w:lineRule="auto" w:line="240" w:before="0" w:after="0"/>
              <w:ind w:firstLine="5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ма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ата подачи печатного и, или электронного варианта заявки, приём работ для предварительной оценки жюри;</w:t>
            </w:r>
          </w:p>
          <w:p>
            <w:pPr>
              <w:pStyle w:val="Normal"/>
              <w:spacing w:lineRule="auto" w:line="240" w:before="0" w:after="0"/>
              <w:ind w:firstLine="5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 марта 2018 года в 14.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ОУ ДО ЯрЮЦ, по адресу г. Ярославль, ул. Юности, д.18а. представление работ жюри.</w:t>
            </w:r>
          </w:p>
          <w:p>
            <w:pPr>
              <w:pStyle w:val="Default"/>
              <w:ind w:firstLine="590"/>
              <w:rPr/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</w:rPr>
              <w:t>Подведение итогов Акции</w:t>
            </w:r>
            <w:r>
              <w:rPr>
                <w:b/>
                <w:sz w:val="26"/>
                <w:szCs w:val="26"/>
              </w:rPr>
              <w:t xml:space="preserve"> 25 апреля 2018 года</w:t>
            </w:r>
            <w:r>
              <w:rPr>
                <w:sz w:val="26"/>
                <w:szCs w:val="26"/>
              </w:rPr>
              <w:t xml:space="preserve"> -в Ярославской областной универсальной научной библиотеке им. Н.А.Некрасова, по адресу: ул. Свердлова, д.25-в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целью мотивации участия обучающихся всех возрастных групп детей предусмотрено подведение итогов в четырёх возрастных группах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ценки конкурсных работ была организована экспертная комиссия (жюри) состоящая из специалистов МОУ ДО ЯрЮЦ «Радуга» и приглашённых специалистов: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Style w:val="S1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1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Style w:val="S3"/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Громов Сергей Николаевич</w:t>
            </w:r>
            <w:r>
              <w:rPr>
                <w:rStyle w:val="S3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,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государственный инспектор 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партамента охраны окружающей среды и природопольз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Ярославской области в области охраны окружающей среды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алызина Ольга Юрьевна, специалис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сударственного бюджетного учреждения Ярославской области «Управление по особо охраняемым природным территориям и охране животного мира»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уров Игорь Владимирович, специалист ЯГУ им.П.Д.Демидова</w:t>
            </w:r>
          </w:p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Алексеева Наталья Рафаиловна, главный редактор газеты «Документ-Регион», ГАУ ЯО «Информационное агентство «Верхняя Волга»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конкурса оформлены протоколы, отмечены положительные моменты и ряд недостатков, допущенных конкурсантами, их педагогами-наставниками, при выполнении творческих работ. Для предупреждения повтора подобных недочётов,  на итоговой встрече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ор призов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тограф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еосъе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глашение СМИ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зыкальный цен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комплект мультимедийного оборудования для работы в очном этапе номинации «Фоторепортаж» и для демонстрации презентации на итоговом эта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бор музыкальных файлов для фонового инструментального сопровождения очного этапа, на период до начала защиты творческих работ по номинациям и для демонстрации презентации на итоговом эта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льное выступление с вокальным весенним репертуа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формление объявления по номерам кабинетов о местах работы номин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формление кабин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презентации работ победителей и призёров акции-конкурса для демонстрации на итоговом эта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связи с большим количеством победителей и призёров (48 мест), с незначительным качественным различием конкурсных работ и выступлений участников, планируется стоимость призов для победителей и призёров максимально уравня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стоящее время на итоговом этапе призёрам вручены поощрительные призы 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партамента охраны окружающей среды и природополь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тосъемка участников, конкурсных работ, жюри во всех кабинетах по номинац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тосъёмка итогового эта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деосъёмка не ве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МИ в выпусках новостей освещали общий результат всех мероприятий этого года, посвящённых изучению и охране птиц;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, отзывы о мероприя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торов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рошее мероприятие, красивая выставка рисунков и поде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ного работ выполненных взрослыми, представленных от имени воспитанников МДО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усмотрены все формы работы с детьми по изучению птиц, участвовать интерес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школьников старшей возрастной группы мотивировать к участию очень сложно, нет желания представлять свою работу в одной секции с обучающимися младшего возра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абильное высокое количество участников, наибольший интерес к номинации «Рисунок» на тему «Вернисаж птиц ярославского края»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Прикладное творчество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му «Пернатые друзь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льное отношение некоторых учреждений к участию (одна работа от всего учрежд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внимательное выполнение командами учреждений (педагогами-наставниками) условий 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достаточное финансирование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ки 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 всех участников прослеживается системная работа по изучению и охране птиц.</w:t>
            </w:r>
          </w:p>
        </w:tc>
      </w:tr>
      <w:tr>
        <w:trPr>
          <w:trHeight w:val="39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 по сравнению с предыдущими годами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востребована. Педагоги-наставники всех возрастных групп детей заинтересованы в поддержке такой формы воспитательной работы с детьми. Многие ребята представляют команды своих учреждений ежегодно и показывают лучши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ько регулярное участие обеспечивает хороший результат. Это видно по ит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-прежнему актуален вопрос о форме участия обучающихся дошкольного возраста и старшего звена. Необходимо проработать новые условия участия этой возрастной групп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ДОД ГорСЮН                                       Яковлева Е.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                  Пашутина Н.В. (зав.биологического отдела)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Цитата HTML"/>
    <w:basedOn w:val="Style13"/>
    <w:qFormat/>
    <w:rPr>
      <w:i/>
      <w:iCs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3:00Z</dcterms:created>
  <dc:creator>bvc</dc:creator>
  <dc:description/>
  <cp:keywords/>
  <dc:language>en-US</dc:language>
  <cp:lastModifiedBy>-</cp:lastModifiedBy>
  <cp:lastPrinted>2014-04-10T10:03:00Z</cp:lastPrinted>
  <dcterms:modified xsi:type="dcterms:W3CDTF">2018-12-20T06:28:00Z</dcterms:modified>
  <cp:revision>5</cp:revision>
  <dc:subject/>
  <dc:title/>
</cp:coreProperties>
</file>