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детей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ая городская станция юных натуралистов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>УТВЕРЖДАЮ</w:t>
      </w:r>
    </w:p>
    <w:p>
      <w:pPr>
        <w:pStyle w:val="Heading1"/>
        <w:rPr/>
      </w:pPr>
      <w:r>
        <w:rPr/>
        <w:t>Директор МОУДОД ГорСЮ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Ю.М.Лях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_2005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ополнительная образовательная программ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объединения «Художник и природа»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(для учащихся 8-16 лет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рограмма рассчитана на 4 года обучения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втор-составитель:</w:t>
      </w:r>
      <w:r>
        <w:rPr>
          <w:i/>
          <w:sz w:val="28"/>
        </w:rPr>
        <w:t xml:space="preserve"> Дубова М. С.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едагог дополнительного образования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</w:t>
      </w:r>
      <w:r>
        <w:rPr>
          <w:b/>
          <w:sz w:val="32"/>
        </w:rPr>
        <w:t xml:space="preserve">Ярославль, 2004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9"/>
      </w:tblGrid>
      <w:tr>
        <w:trPr>
          <w:trHeight w:val="720" w:hRule="atLeast"/>
        </w:trPr>
        <w:tc>
          <w:tcPr>
            <w:tcW w:w="8188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1 Пояснительная записка ………………………………………….</w:t>
            </w:r>
          </w:p>
        </w:tc>
        <w:tc>
          <w:tcPr>
            <w:tcW w:w="909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о-тематический план ……………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188" w:type="dxa"/>
            <w:tcBorders/>
          </w:tcPr>
          <w:p>
            <w:pPr>
              <w:pStyle w:val="TextBodyIndent"/>
              <w:tabs>
                <w:tab w:val="clear" w:pos="720"/>
                <w:tab w:val="left" w:pos="3052" w:leader="none"/>
              </w:tabs>
              <w:rPr/>
            </w:pPr>
            <w:r>
              <w:rPr/>
              <w:t>3 Содержание программы ………………………………………...</w:t>
            </w:r>
          </w:p>
        </w:tc>
        <w:tc>
          <w:tcPr>
            <w:tcW w:w="909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188" w:type="dxa"/>
            <w:tcBorders/>
          </w:tcPr>
          <w:p>
            <w:pPr>
              <w:pStyle w:val="TextBodyIndent"/>
              <w:tabs>
                <w:tab w:val="clear" w:pos="720"/>
                <w:tab w:val="left" w:pos="305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 Методическое обеспечение ……………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188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ок литературы ………………………………………………..</w:t>
            </w:r>
          </w:p>
        </w:tc>
        <w:tc>
          <w:tcPr>
            <w:tcW w:w="909" w:type="dxa"/>
            <w:tcBorders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</w:tbl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9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85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ind w:firstLine="851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ind w:firstLine="851"/>
        <w:jc w:val="both"/>
        <w:rPr/>
      </w:pPr>
      <w:r>
        <w:rPr>
          <w:b/>
          <w:sz w:val="32"/>
        </w:rPr>
        <w:t>1 Пояснительная записка</w:t>
      </w:r>
    </w:p>
    <w:p>
      <w:pPr>
        <w:pStyle w:val="TextBody"/>
        <w:ind w:firstLine="851"/>
        <w:jc w:val="both"/>
        <w:rPr>
          <w:b/>
          <w:b/>
          <w:i/>
          <w:i/>
          <w:sz w:val="32"/>
          <w:u w:val="single"/>
        </w:rPr>
      </w:pPr>
      <w:r>
        <w:rPr>
          <w:i/>
          <w:sz w:val="32"/>
        </w:rPr>
        <w:t>Основные положения программы</w:t>
      </w:r>
      <w:r>
        <w:rPr>
          <w:b/>
          <w:i/>
          <w:sz w:val="32"/>
        </w:rPr>
        <w:t>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Содержание программы нацелено на формирование у детей художественной культуры как части духовной, на приобщение к миру искусства, общечеловеческим и национальным ценностям через их собственное творчество и на основе художественного опыта прошлого. На занятиях по программе «Природа и художник» мир природы выступает как средство эмоционально-образного воздействия на творческую деятельность воспитанников. Предлагаемая система художественно-творческих заданий направляет педагогическую работу на формирование у детей целостных представлений о природе как о живом организме, что является сутью экологического и художественного воспитания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Содержательная основа программы «Природа и художник» экологична по своей сути. Негативное воздействие человека на природу с особой актуальностью поставило перед людьми проблему рационального природопользования, охраны живых организмов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Экология природы, экология культуры – это грани одной проблемы – сохранение в человеке человечности, это основная смысловая установка программы «Природа и художник». Ребенок-художник, наблюдая за природой, выражает в творчестве свое виденье происходящих в ней явлений. Основной методический принцип программы – одухотворение природных явлений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Способность ребенка одушевлять своей фантазией неодушевленный мир  позволяет ему «очеловечивать все сущее». Педагог создает на занятии  ситуацию образных сравнений, при которой максимально раскрывается творческий потенциал ребенка, его наблюдательность, фантазия и воображение. Только внимательное, заботливое и неравнодушное отношение к судьбе зависимой от людей окружающей среды обеспечивает между «соседями» взаимопонимание и гармоничное сосуществование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Для слабослышащих детей обязательной является работа по развитию речи и над произношением. Программой предусмотрен перечень фраз, слов, понятий, которые дети должны в течение года усвоить. Целенаправленно проводимая словарная работа должна обеспечить прочное усвоение слабослышащими учащимися значение слов, словосочетаний и фраз, на основе которых достигается и усвоение изобразительной грамоты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Создание атмосферы доверия и заинтересованного общения – непременное условие занятий по изобразительному искусству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Задачи художественно-творческого развития</w:t>
      </w:r>
    </w:p>
    <w:p>
      <w:pPr>
        <w:pStyle w:val="TextBody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каждом занятии изобразительного искусства решаются следующее задачи: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ередача и накопление опыта эстетического (эмоционально-ценностного) отношения к миру, формирование экологической культуры ребенка, воспитание духовно богатой личности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ередача и преумножение опыта творческой деятельности, формирование культуры творческой личности (самореализация личности)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ение способам деятельности, формирование умений и навыков детей в изобразительных, декоративных и конструктивных видах творчества, обучение «языку изобразительного искусства»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общение знаний с учетом возрастных особенностей детей в области изобразительного искусства, приобщение к мировой художественной культур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занятий по изобразительному искусству актуальны все 4 вида задач. Однако приоритетную роль в системе художественно-творческого развития личности имеет 1. Осуществляя эту воспитательную задачу, педагог развивает и формирует в детях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ние одухотворять (очеловечивать «живую» и «неживую» природу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ность идентифицировать себя с предметами и явлениями природы, другим человеком или героем художественного произведения (встать на место другого, быть в чье-то роли)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товность почувствовать «боль» и «радость» живых существ («букашек-таракашек», птиц, зверей, цветов, трав и т.д.), сопереживать им, выражать свое неравнодушное отношение к редким и находящимся под угрозой исчезновения  видам растений и животных, занесенных в Красную книгу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емление заботиться о тех, кто зависит от человека, препятствовать насилию над природой, по мере сил облагораживать ее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ние восхищаться красотой и многообразием природных форм, замечать в неприметном – значительное, в неказистом – выразительное, любоваться уголками родной и экзотической природы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ность чувствовать характер и изменчивость природных явлений, выражать свое отношение к ним  в пейзажах-настроениях (утро, день, вечер, ночь, лето, зима и т.д.)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товность эмоционально переживать образную форму произведений изобразительного искусства и т.п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шая 2 задачу, педагог способствует самореализации личности ребенка в различных видах художественного  творчества, развивает и формирует способности и умения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ть оригинальным в выборе сюжет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ть адекватные средства художественного выражения для осуществления своего замысл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ать оценку продуктам своей и чужой деятельности, в суждениях стремиться выражать не чужую, а свою точку зрения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являть инициативу: самостоятельно, в кружке,  студии или дома выполнять задания на пройденные или предстоящие темы, рисовать на свободные темы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творческую индивидуальность, свое творческое «Я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 задача - ориентирует педагога на формирование системы умений и навыков, необходимой для детей для осуществления творческого процесса в различных видах деятельности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образительной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руктивной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коративно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 задача – предлагает организацию учебно-воспитательного процесса по принципу «занимательного общения», с использованием эвристических методов преподавания. При этом важны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товность детей включаться в диалог с педагогом и сверстниками по поводу рассматриваемой на уроке проблемы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ность проявлять свои познания в области изобразительного искусства, пытаться анализировать произведения различных видов искусства, выражать свое отношение к ним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товность быть активным на занятии, не стесняться спрашивать у педагога о том, что не понятн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Эти задачи находят свое разрешение в программе «Природа и художник» через систему художественно- творческих заданий: в процессе общения, восприятия и художественной деятельност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рода богата своим многообразием, ей подвластны любые стихии, она способна целесообразно изменять окружающую нас действительность, устанавливать порядок и гармонию. Взрослый художник является учеником природы и, наблюдая за ее проявлениями, учиться творчеству. Наблюдение за природой может многому научить и юного художника, делающего первые шаги в мире изобразительного искусства. Организационное восприятие, осмысление и прочувствование образного смысла произведений различных видов искусства, результатов детского творчества поможет ощутить себя творцом, способным чувствовать красоту природы, ощущать сопричастность с н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ряду с общими учебно-воспитательными задачами, программа предусматривает решение специфических задач (для слабослышащих детей): всемерно содействовать компенсации недостатков  психического развития детей с ослабленным слухом.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Критерии успеш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зачетной творческо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ображение одного или группы природных объектов с использованием изученных техник и приемов (живопись, аппликация, оригами, изделия из кожи и природного материала и т.д.), оригинальное название работы;</w:t>
      </w:r>
    </w:p>
    <w:p>
      <w:pPr>
        <w:pStyle w:val="TextBodyIndent"/>
        <w:numPr>
          <w:ilvl w:val="0"/>
          <w:numId w:val="3"/>
        </w:numPr>
        <w:rPr/>
      </w:pPr>
      <w:r>
        <w:rPr/>
        <w:t>небольшой рассказ о природном объекте и иллюстрац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рский плакат экологического содерж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слабослышащих детей в работе над речевым материалом: накопление слов, обозначающих материал и принадлежности изобразительной деятельности (карандаш, краски, кисточки и др.), того, что нарисовано (дерево, цветок и др.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копление слов, обозначающих практические действия (рисую, леплю, стираю и др.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копление слов, обозначающих мыслительные операции (наблюдаю, рассматриваю и др.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копление слов, обозначающих признаки предметов: форму, фактуру, величину и т.д.</w:t>
      </w:r>
    </w:p>
    <w:p>
      <w:pPr>
        <w:pStyle w:val="Heading2"/>
        <w:jc w:val="left"/>
        <w:rPr/>
      </w:pPr>
      <w:r>
        <w:rPr>
          <w:b/>
          <w:sz w:val="32"/>
        </w:rPr>
        <w:t>2 Учебно- 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69"/>
        <w:gridCol w:w="772"/>
        <w:gridCol w:w="877"/>
        <w:gridCol w:w="750"/>
      </w:tblGrid>
      <w:tr>
        <w:trPr>
          <w:trHeight w:val="1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Содержание обу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Всего 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Те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Тема «Мир прир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1 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, содержание, режим работы объединения. Техника безопасности на занятиях. Беседа об антивандализме. Традиционные мероприятия СЮН. План работы объединения на год. Тематика экскурсий, выставок. Критерии успешного обуч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2 Образы прир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нок на свободную тему (диагностика творческого развития детей), состояние природы в разное время го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дание 3 Образы неба.</w:t>
            </w:r>
          </w:p>
          <w:p>
            <w:pPr>
              <w:pStyle w:val="TextBodyIndent"/>
              <w:rPr/>
            </w:pPr>
            <w:r>
              <w:rPr/>
              <w:t>Акварельные подмалевки в технике «по-сырому» (акварель + цв. бума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4 Образы зем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енний пейзаж, восприятие и передача основных цветовых отношений (акварел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5 Образы деревь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вет освещение и колористическое единство объектов пейзажа (акварел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6 Образы цв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юрморт в теплой и холодной гамме, композиция натюрморта на изобразительной плоск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7 Образы цв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разных по форме цветов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8 Образы цв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разных по форме цветов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9 Дары прир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юрморт с дарами природы «Изобилие» (живопись + бумагоплас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10 Обобщающе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орческая зачетная работа «мир прир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«Мир животны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1 Образы птиц (живопись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я в живой уголок ГорСЮ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2 Образы птиц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3 Образы насекомых (цв. бума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4 Образы подводного мира (живопись\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5 Образы диких животных (живопис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6 Образы диких животных (оригам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7 Образы домашних животных (живопис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8. Образы домашних животных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9.Обобщающе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зачетная работа «Мир животны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 «Мир челов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1. Автопортр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2. Возраст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рет (живопис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3. Человек в движ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композиц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4. Украшения человека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5. Украшения человека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6. Украшения человека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7. Украшения человека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8. Украшения человека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9. Обобщающе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зачетная работа «Мир челове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 «Мир искус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1. Любимые сказочные персонажи (живопис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2. Любимые сказочные персонажи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3. Любимые сказочные персонажи (деко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4. Мир театра (живопис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5. Художник – декора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6. Художник – архит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7. Художник- модель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8. Веселый цир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9. Обобщающе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зачетная работа «Мир искус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3 Содержание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рограмма </w:t>
      </w:r>
      <w:r>
        <w:rPr>
          <w:sz w:val="28"/>
        </w:rPr>
        <w:t xml:space="preserve">по изобразительному искусству «Природа и художник» </w:t>
      </w:r>
      <w:r>
        <w:rPr>
          <w:b/>
          <w:sz w:val="28"/>
        </w:rPr>
        <w:t>рассчитана на 4 года обучения</w:t>
      </w:r>
      <w:r>
        <w:rPr>
          <w:sz w:val="28"/>
        </w:rPr>
        <w:t>. Система художественно творческих заданий имеет концентрический принцип построения. Каждая новая ступень вбирает в себя основное содержание предыдущих, раскрывая его на новом уровне слож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Художник, природа и я.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Художник и природа родного края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Художник и природа нашей страны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b/>
          <w:i/>
          <w:sz w:val="28"/>
        </w:rPr>
        <w:t>Художник и природа 5 континент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Структурной особенностью  программы является блочно-тематическое планирование содержания занятий. Основные разделы программы группируются вокруг единой темы. Содержание каждого года основывается на </w:t>
      </w:r>
      <w:r>
        <w:rPr>
          <w:b/>
          <w:sz w:val="28"/>
        </w:rPr>
        <w:t>4 тематических блоках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ир природы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ир животных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ир человека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sz w:val="28"/>
        </w:rPr>
        <w:t>мир искусства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емы внутри каждого блока могут быть переставлены, педагог может сам определить порядок их прохож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р природы (природа в жизни, искусстве и детском творчестве). Изображение различными художественными материалами «одухотворенных образов» неба, земли, деревьев, трав, цветов, овощей и т.д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р животных (животные в жизни, искусстве и детском творчестве). Изображение различными художественными материалами «одухотворенных образов» птиц, насекомых, рыб, млекопитающих, диких и домашних животных и т.д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р человека (образ человека и мир его предметного окружения природы в жизни, искусстве и детском творчестве). Изображение различными художественными материалами «одухотворенных образов» людей (членов семьи, разных возрастов), мир фантазий и увлечений человека, посуды, костюма, транспорта, архитектуры и т.д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р искусства (образы литературы, музыки, кино и театра в искусстве и детском творчестве). Изображение различными художественными материалами сюжетов на темы литературных, музыкальных и театральных произ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творческих заданий рассчитана на 2 занятия в неделю, расширение программного материала осуществляется за счет выполнения задания по предложенной теме разнообразными художественными материалами (живописными, графическими, скульптурными и т.д.). Таким образом, каждая программная тема может быть реализована в изобразительных, декоративных и конструктивных видах деятельности, что способствует вариативному подходу к осмыслению той или иной развивающей (учебно–воспитательной)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4 Методическое обеспечение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иродой может многому научить юного художника, делающего свои первые шаги в мире изобразительного искусства. Организованное восприятие, осмысление и прочувствование образного смысла произведений различных видов искусств, результатов детского творчества поможет ребенку ощутить себя творцом, способным тонко чувствовать красоту природы, ощущать сопричастность с ней. Таким образом, созерцание родной природы, любование объектами реального мира, восприятие и сравнение многообразия форм художественного воплощения различных культур (пейзажей, портретов, архитектурных ансамблей и т.п.) – составляющее кажд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ктивизирует процесс восприятия – созерцания, основываясь на сопоставление и сравнение образов, запечатленных художниками в произведениях искусств, с реальными природными картинками. Зрительный ряд (репродукции, слайды, фотографии и т.д.) должен пробуждать детские воспоминания о том, что они когда-то видели, слышали или де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ление возникающее у ребенка в процессе рассматривания знакомых ему вещей, стимулирует активность восприятия. Педагог, используя  метод сравнения и сопоставления реального объекта с нереальным (сказочным) или необычным (созданным другой культурой), определяет значимость вещи, ее эстетическую ценность, будь то цветок, стол, ваза, стул (обычный стул и трон Снежной королевы или кресло фараона); костюм (повседневное платье и одежда волшебницы  или костюм средневековой дамы) и т.п. Так, постепенно в сознании ребенка формируются представления о многообразии форм и способов выражения, которые использует художник в процессе реализации своего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ьми разного возраста можно провести занятия в живом уголке, осуществить экскурсию в ботанический сад, посетить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ного интереснее проходит занятие, для которого педагог самостоятельно  изготовит комплекты наглядных пособий, слайд – фильмы, собственные рисунки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ное художественное восприятие произведений искусства исключает пассивное, незаинтересованное созерцание. Усилению состояния переживания образной формы произведений будет способствовать показ контрастных по настроению и манере исполнения работ одного или разных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му занятию педагог готовит соответствующий целям сценарий , продумывает ход занятия, подбирает такой зрительный ряд и оборудование, которое бы способствовали формированию в детях установки на неформальное заинтересованное  отношение к окружающему миру. Но всегда тема занятия, организация процесса восприятия предполагают активное общение педагога с детьми, учитывают личное мнение ребенка, его готовность включится в художественно –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Акентьева Л.Р. Педагогический контроль  в дополнительном образовании: Методические рекомендации педагогам дополнительного образования / Акентьева Л.Р., Золотарева А.В., Кисина Т.С. – Ярославль: ОЦДЮ, 1997. – 48 с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Белецкая Л.Б. Флористика / Л.Б. Белецкая, К.А. Боброва. – М.: АСТ; Донецк: Сталкер, 2005. – 77, [3]  с.: ил. – (Подарок своими рукам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right="-808" w:hanging="360"/>
        <w:jc w:val="both"/>
        <w:rPr/>
      </w:pPr>
      <w:r>
        <w:rPr>
          <w:sz w:val="28"/>
          <w:szCs w:val="28"/>
        </w:rPr>
        <w:t xml:space="preserve">Волков И.П. «Художественная студия в школе» /Книга для учителя. Из опыта работы./ М. «Просвещение» 1993 г. /библиотека учителя изобразительного искусства/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5-09-003630-6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Гирндт Сюзанна. Разноцветные поделки из природных материалов / Пер. с нем. А.П. Прокопьева. – 4-е изд. – М.: Айрис-пресс, 2005. – 192 с.: цв. ил. – (Внимание: дети!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Ильина Т.В. программа как модель образовательного процесса // Внешкольник, 1996. - №2. – с.28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Ильина Т.В. Мониторинг образовательных результатов в учреждении дополнительного образования детей: В 2-х частях. – Ярославль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right="-8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йцев А.С. «Наука о цвете и живопись» М. «Искусство» 1986 г 158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Литвинец Э.Н. Вторая жизнь вещей (О коже) –  М.: Знание, 1991. (Новое в жизни, науке, технике  Сер. "Сделай сам", №4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Нагибина М.И. Чудеса из ткани своими руками. Популярное пособие для родителей и педагогов, художники М.В. Дунин, В.Н. Куров. – Ярославль: «Академия развития», 1997. – 2008 с., ил. – (Сер. ил.: «Вместе учимся мастерить»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Новикова И.В.  , Базулина Л.В. 100 поделок из природных материалов – Ярославль: Академия развития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right="-80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нина В.Н. «Искусство и дети» / из опыта работы учителя/ М. «Просвещение» 1982 г- 191с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Румянцева Е.А. Украшение для девочек своими руками. – М.: Айрис-пресс, 2005. – 208 с.: ил. – (Внимание: дети!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Сухие цветы: 100 идей для украшения вашего дома. – М.: АСТ-ПРЕСС, 1997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426" w:right="-808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анова В.А. «Лик живой природы» М. «Советский художник» 1990 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Филенко ФП. Поделки из  природных материалов. Пособие для учителей нач. классов по внеклассной работе. М., «Просвещение»,  1976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Филенко Ф.П. Природные материалы на уроках труда начальных классов. – Киев: Наукова думка, 197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right="-808" w:hanging="360"/>
        <w:jc w:val="both"/>
        <w:rPr>
          <w:sz w:val="28"/>
          <w:szCs w:val="28"/>
        </w:rPr>
      </w:pPr>
      <w:r>
        <w:rPr>
          <w:sz w:val="28"/>
          <w:szCs w:val="28"/>
        </w:rPr>
        <w:t>Хитняк Ю.Н. «Как прекрасен этот мир» / Из опыта работы учителя/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26" w:right="-8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«Просвещение» 1986 г-159с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3052" w:leader="none"/>
        </w:tabs>
        <w:ind w:left="426" w:right="-808" w:hanging="360"/>
        <w:jc w:val="both"/>
        <w:rPr>
          <w:szCs w:val="28"/>
        </w:rPr>
      </w:pPr>
      <w:r>
        <w:rPr>
          <w:szCs w:val="28"/>
        </w:rPr>
        <w:t>Цамуталина Е.Е. 100 поделок из ненужных вещей. / Художник Л.В. Кирильчева. – Ярославль: Академия развития, 2006. – 192 с. ил. – (Серия: «Умелые руки»)</w:t>
      </w:r>
    </w:p>
    <w:sectPr>
      <w:headerReference w:type="default" r:id="rId2"/>
      <w:headerReference w:type="first" r:id="rId3"/>
      <w:type w:val="nextPage"/>
      <w:pgSz w:w="11906" w:h="16838"/>
      <w:pgMar w:left="1800" w:right="17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8:00Z</dcterms:created>
  <dc:creator>R</dc:creator>
  <dc:description/>
  <cp:keywords/>
  <dc:language>en-US</dc:language>
  <cp:lastModifiedBy>секретарь</cp:lastModifiedBy>
  <cp:lastPrinted>2001-01-01T05:14:00Z</cp:lastPrinted>
  <dcterms:modified xsi:type="dcterms:W3CDTF">2001-01-01T02:15:00Z</dcterms:modified>
  <cp:revision>227</cp:revision>
  <dc:subject/>
  <dc:title>Муниципальное образовательное учреждение дополнительного образования детей Ярославская городская станция юных натуралистов</dc:title>
</cp:coreProperties>
</file>