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ого образования дет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ая станция юных натуралис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ГорСЮН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 Ляхова Ю.М.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</w:rPr>
        <w:t>«__»____________2009 г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разовательн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48"/>
          <w:szCs w:val="40"/>
        </w:rPr>
        <w:t>«Малыши и природ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для детей 5-7 лет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-  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: Трофимова Наталья Викторовна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дополнительного образова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7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 ……………………………………………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тематический план…………………………………………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разделов программы…………………………………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…………………………………………………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………………………………………………………….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ПОЯСНИТЕЛЬНАЯ ЗАПИСКА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анная программа направлена на расширение кругозора учащихся, на накопление и закрепление знаний об окружающем мире, а именно, о природе родного края, его флоре и фауне. Программа построена на организации взаимодействия детей с природой ближайшего окружения, познании того, что растет и живет рядом с ребенком. Педагог должен показать детям разнообразие природных явлений, помочь понять, что все живое имеет потребности, которые могут быть удовлетворены хорошими условиями внешней среды. Человек играет важную роль в поддержании, сохранении или создании благоприятных условий для живых существ, обитающих по соседству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сестороннее развитие и воспитание детей осуществляется разными средствами. Одно из них – ознакомление с природой. Природа – неиссякаемый источник духовного обогащения. Дети постоянно в той или иной  форме соприкасаются с природой. Их привлекают зеленые луга и леса, яркие цветы, бабочки, жуки, птицы, звери, падающие хлопья снега, ручейки и лужицы. Бесконечно разнообразный мир природы пробуждает у детей живой интерес, любознательность, побуждает их к игре, трудовой и художественной деятельности. Однако далеко не все может быть правильно понято детьми при самостоятельном общении с природой, далеко не всегда при этом формируется правильное отношение к растениям и животным.          Ввести ребенка в мир природы, сформировать реалистические представления -  знания о ее объектах и явлениях, воспитать способность видеть красоту природы родного края, любовь, бережное и заботливое отношение к ней – самое важное в экологическом образовании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некоторых программах определены основные направления в формировании знаний, умений и навыков труда детей в природе. Эти требования могут быть выполнены при условии ознакомления детей в первую очередь с близкой им природой родного края, так как формирование знаний ребенка осуществляется в процессе непосредственного общения его с окружающим миром. Непременным условием успешного усвоения знаний является одновременное овладение умственными и практическими действиями, умением различать и наблюдать. Например, недостаточно дать знания о том, какие растения есть в лесу, в поле, на лугу; необходимо научить детей различать, узнавать наиболее распространенные из них по характерным признакам. В этом и состоит актуальность данно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сновная часть программы посвящена методике ознакомления детей с природой в разных возрастных группах.  Здесь содержание, формы, методы и приемы работы в каждой возрастной группе даются по временам года. Подробно рассматривается вопрос об ознакомлении детей с природой в повседневной жизни, о труде и наблюдении на целевых экскурсиях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всего многообразия мира природы наиболее доступны детям для непосредственного наблюдения растения и домашние животные. В процессе ознакомления с ними у детей воспитывают любовь к природе, желание ухаживать за животными, выращивать растения. На занятиях, на экскурсиях перед детьми раскрывается многообразие и красота окружающего мира, они знакомятся с различными свойствами и качествами растений, формируются элементарные понятия о растительном и животном мире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программы:</w:t>
      </w:r>
      <w:r>
        <w:rPr>
          <w:rFonts w:cs="Times New Roman" w:ascii="Times New Roman" w:hAnsi="Times New Roman"/>
          <w:sz w:val="28"/>
        </w:rPr>
        <w:t xml:space="preserve"> формирование у детей 5-7 лет знаний о явлениях природы и изменениях в жизни растений и животных в течение все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ь наблюдать явления природы, анализировать и делать выводы о некоторых закономерностях и взаимосвяз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ь представления о выращивании растений из семян, о зависимости их роста и развития от наличия влаги, света, тепла, питательных вещест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способствовать формированию умения обобщать и классифицировать предметы и явления природы на основе существенных призна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еплять знания детей о местных растениях, учить распознавать и называть и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ать учить наблюдать за жизнью растен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продолжать формировать у детей обобщенные представления о каждом времени года, об изменениях в живой и неживой природе, о зависимости изменений живой природы от изменений в неживой природе, о сезонных изменениях в труде людей в сельском хозяйств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ять представления детей об обитателях живого уголка, об особенностях их внешнего вида, о том, как и чем они питаются, как передвигают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еплять представления детей о приспособлении диких животных к жизни в природных условиях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закреплять знание детьми правил поведения в природ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познакомить с основными явлениями всех времен года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научить наблюдать за природой и фиксировать свои наблюдени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учить детей умению наблюдать мир вокруг себя, открывать его тайны, радоваться общению с н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Воспитательны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воспитывать любовь к природе родного края, учить правильно вести себя в природе: бережно относиться к растениям, животным, ухаживать за ни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стремление заботиться о растениях и животных, нетерпимость к бессмысленной порче растений и уничтожению животны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бережное отношение к природ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Развивающ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у детей деятельность наблюдения и наблюдательность как качества лич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овать развитию навыков по уходу за растениями и животны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внимание, аналитические способности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«Малыши и природа» разработана для детей 5-7 лет, рассчитана на 2 года обучения. Занятия проводятся на базе Городской станции юных натуралистов и детского сад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и форма занятий</w:t>
      </w:r>
      <w:r>
        <w:rPr>
          <w:rFonts w:cs="Times New Roman" w:ascii="Times New Roman" w:hAnsi="Times New Roman"/>
          <w:sz w:val="28"/>
          <w:szCs w:val="28"/>
        </w:rPr>
        <w:t>: занятие с каждой группой проводятся 2 раза в неделю по 2 часа, каждое из которых включает: теоретическую, практическую и экскурсионную части; временное соотношение их зависит от содержания занят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организации деятельности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каз – беседа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евая экскурсия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ворческое задание (изодеятельность)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блюдение, рассматривание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кторина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зонный праздник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ыт, эксперимен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ервого года обучения обучающиеся должны уметь и знать:</w:t>
      </w:r>
    </w:p>
    <w:p>
      <w:pPr>
        <w:pStyle w:val="Style19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живая природа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еть понятие о продолжительности дня и ночи (меняется по сезону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личать и называть особенности погоды в разное время года, конкретизировать знания об осадках (дифференциация осадков),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ть характер осадков в зависимости от температуры воздуха,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о свойствах снега – его пластичности,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знать два агрегатных состояния воды: снег и лед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Живая природа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ения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личать и правильно называть 4-5 пород деревьев по форме листьев, веток, кроне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4-5 видов кустарников во время цветения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6-8 видов травянистых растени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5-6 видов овощ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6-8 видов комнатных растений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2-3 вида растений водоема, аквариума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нимать, что состояние растений зависит от удовлетворения потребностей. Почва удовлетворяет потребность растения в питании, она бывает рыхлая, твердая, сухая, влажн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знать функции основных частей растения: корень забирает влагу и питание, лист дышит, поглощает свет, по стеблю поступает питание к плодам и листьям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 знать о различии потребностей растений во влаге, свете. Знакомить с основными способами выращивания растений и способами ухода за ними – черенкование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ть зависимость роста растения и его состояния от уход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 иметь представление об основных стадиях роста и развития растения: семя, проросток,  росток, бутон, цветок, плод, семя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сезонные изменения состояния растений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тные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личать и называть основные виды домашних животных средней полосы, их детенышей, знать 3-4 вида животных Севера, 6-8 видов птиц, включая живущих в живом уголке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знавать по 2-3 вида бабочек, 2-3 вида жуков, по 2 вида стрекоз, различать ос, пчел, шмелей, муравьев, знать ящериц, черепаху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личать животных по внешнему виду, знать особенности их питания и передвижения, место и среду обитания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 уметь устанавливать биологические связи: строение ротового аппарата и характер пищи, строение конечностей и способ передвижения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сезонные изменения в жизни некоторых животных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способы защиты от врагов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некоторые способы ух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второго года обучения обучающиеся должны уметь и знать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еживая природа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, что продолжительность дня и ночи меняется от сезона к сезону и на протяжении одного сезона. Устанавливать связь между высотой стояния солнца и продолжительностью дня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нимать зависимость выпадения осадков от температуры воздуха осенью и зимо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ть разные состояния воды и устанавливать зависимость состояния воды от температуры воздуха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ть типичное для каждого времени года состояние погоды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еплять умения различать особенности погодных явлений и соотносить осадки с определенным сезоном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 иметь представление о защитных свойствах снег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 знать свойства воздуха, прозрачный, находится в движении, окружает человека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Живая природа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ения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личать и называть типичные и наиболее часто встречающиеся растения луга, леса, поля, болота, парка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 8 видов кустов в цветущем виде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-10 видов деревьев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-10 травянистых растений луг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 до 4-6 видов растений поля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 4-6 видов растений водоема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менее 10 комнатных растений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 закреплять знания об основных потребностях растений, об основных функциях частей растений, о стадиях роста, способах ухода за растениями, о местах произрастания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 знать о том, что для роста и развития растение нуждается одновременно во всех условиях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 знать о сезонных изменениях в жизни растений;  о зависимости этих изменений от меры удовлетворения потребностей растений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тные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азличать и называть основные виды домашних животных средней полосы, их детенышей, знать 3-4 вида животных Севера, 2-3 животных Юга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своеобразие и образ жизни животных. Знать дополнительно к известным 2-3 вида насекомых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более или менее относительные размеры животных, способы питания, передвижения, среду обитания, пользу животных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- уметь устанавливать связи: приспособление животных к условиям среды – передвижение, покрытие тела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способы защиты от врагов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меть устанавливать зависимость изменения образа жизни в разные сезоны, связать это с удовлетворением или неудовлетворением, потребности в пище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jc w:val="both"/>
        <w:rPr/>
      </w:pPr>
      <w:r>
        <w:rPr>
          <w:b/>
          <w:sz w:val="28"/>
          <w:szCs w:val="28"/>
        </w:rPr>
        <w:t>Формы подведения итогов работы по программе</w:t>
      </w:r>
      <w:r>
        <w:rPr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икторина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еседа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ыставка творческих работ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аздник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Экскурс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</w:rPr>
        <w:t>2. УЧЕБНО-ТЕМАТИЧЕСКИЙ ПЛАН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ГОД ОБУЧЕНИЯ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1389"/>
        <w:gridCol w:w="24"/>
        <w:gridCol w:w="2673"/>
        <w:gridCol w:w="1367"/>
        <w:gridCol w:w="1202"/>
        <w:gridCol w:w="1134"/>
        <w:gridCol w:w="958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/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сего ча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ча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Экск. часы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осенней природ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водное занятие, знакомство с животными живого у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лнце и волшебная рад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знакомимся с  природой. Познакомимся с осенним лесо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растений осень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знакомимся с овощами и фруктами. Экскурсия в овощной мага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ключение плодов и сем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атривание осенних листьев. Сезонная экскурсия: знакомство с парком. Знакомство с комнатными растения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животных осень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ссказ о бездомны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накомство с обитателями поля. Знакомство с обитателями водоема. Наблюдение за кроликом: особенности внешнего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ак готовятся к зиме живот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за птицей, рассказ о перелетных и зимующих птиц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и осен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чему идет дождь? Сезонная экскурсия: изменения в парке. Беседа о труде людей осен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-путешествие «Признаки осени». Заключительная беседа об осени. Экологическая викторина: Что мы узнали про осень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зимней природ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Экскурсия в парк: Знакомство с парком зи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накомство с зимним ле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ют в сне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 природы зимой нет тай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ая экскурсия: «Разноцветная природа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растений зим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еревья зимой. Рассматривание веток деревь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вечнозелеными дерев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аздник «День биологического разнообразия». Комнатные растения зи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необычными растения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животных зим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тицы, живущие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блюдение за волнистыми попугайчиками. Рассказ о животных холодных и жарких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блюдение за черепах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о зимовье зверей наших лесов. Знакомство с рыбами, наблюдение за рыбами. Знакомство с насекомыми, как зимуют насекомы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и зим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еседа о зиме. Коллективная творческая работа: «Зимний лес». Викторина: «Мы – знатоки природы». Заключительная беседа о зи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ый праздник «Проводы зимы» (Масленица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весенней природо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Что случается весной? Экскурсия в парк: Что случилось в парке? Обзорная экскурсия по участ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ссказ о труде людей вес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чему деревья разного рос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то как защищается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животных  весно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осы, уши, зубы. Клювы, ноги, перья. Знакомство с ежом. Сезонный праздник «Пернатая радуга». Рассматривание ляг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зорная экскурсия по участк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растений весно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накомство с семенами, их пос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садка комнатных раст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накомство с цветами, рассматривание первоцв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еревья весной. Рассматривание веток тополя и березы, рассматривание веток ели и сос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торая экскурсия в пар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чему всё вокруг расцве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чему всё повторяется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и весн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кторина: «Мы - знатоки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гда небо бывает цвет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 на тему лета. Беседа о лете. Знакомство с грибами. Сезонная экскурсия: «Разноцветное лет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7"/>
        <w:gridCol w:w="2954"/>
        <w:gridCol w:w="1155"/>
        <w:gridCol w:w="1189"/>
        <w:gridCol w:w="1016"/>
        <w:gridCol w:w="10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ча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ча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Эк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ча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ство с осенней природ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водное занятия, экскурсия в живой уго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птические явления в природе. Разноцветная при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рисуем настоящий л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ство с жизнью растений осень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Экскурсия в овощной магаз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знообразие экзотических овощей и фру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Экскурсия на сельскохозяйственную выставку. Рассматривание осенних листьев, плодов и семян. Разнообразие плодов и сем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езонная экскурсия: как отличаются осенью листья у разных дерев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ход за комнатными растениям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ство с жизнью животных осень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готовка к празднику «Поможем животным вместе», подготовка творческих работ. Биоценоз поля. Биоценоз водоема. Наблюдение за кроликом: разнообразие пород. Сравнение подготовки к зиме различных животных. Наблюдение за пт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нообразие перелетных и зимующих птиц, пролетные птиц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и ос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руговорот воды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езонная экскурсия: подготовка растений к зи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аботы в сельском хозяй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гра – путешествие: «Как мы искали следы осе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вторение изменений в природе, происходящих с наступлением осени. Экологическая викторина: «Мы – знатоки осенней природы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ство с зимней природ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Экскурсия в парк: Что случилось в парке? «Путешествие в зимний сказочный ле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 о жизни водоема зимой. Знакомство с жизнью животных по их сле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Краски зим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ство с жизнью растений зим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ак дерево живет зимой. Рассматривание веток кустар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имние ветки, деревья на нашей улице. Праздник «День биологического разнообраз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ход за комнатными растениями зимой. Растения-водохлебы. растения-загад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ство с жизнью животных зим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собенности зимовки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Экзотические птицы. Рассказ о домашних и диких животных других континентов. Наблюдение за рептилиями. Особенности зимовки животных наших ле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блюдение за рыбами, разнообразие аквариумных видов. Как зимуют насекомы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и зи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ссказ об изменениях в природе зимой. Коллективная творческая работа: «Животные в зимнем лес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гра Поле чудес: «Мы – знатоки природы». Повторение изменений в природе, происходящих зимой. Сезонный праздник: «Проводы зимы» (Маслен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ство с весенней природ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мена времен года (Вес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зонная экскурсия: Какие изменения произошли с наступлением ве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 о труде работников сельского хозяйства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ревья и этажи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ючки и угроз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ство с жизнью животных весн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личные приспособле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зонный праздник «Пернатая 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ство с амфиб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 о животных весно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ство с жизнью растений весн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ев и посадка семян для рас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зонная экскурсия, рассматривание перво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матривание веток тополя и березы. Рассматривание веток ели и сосн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и весн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юбование цветущей вес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ноцветные облака в разноцветном не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гра Что? Где? Когда? «Знатоки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зонная экскурсия «Двери в разноцветное лет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СОДЕРЖАНИЕ РАЗДЕЛОВ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ограмма «Малыши природа» рассчитана на 2 года обу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</w:rPr>
        <w:t xml:space="preserve">первый год </w:t>
      </w:r>
      <w:r>
        <w:rPr>
          <w:rFonts w:cs="Times New Roman" w:ascii="Times New Roman" w:hAnsi="Times New Roman"/>
          <w:sz w:val="28"/>
        </w:rPr>
        <w:t>обучения объединение посещают дети дошкольного возраста (5-6 лет). Первый год обучения предусматривает пополнение знаний детей о развитии некоторых животных. Большое внимание уделяется изучению способов заботы о животных, подкормке птиц. Осуществляется наблюдение за отлетом и прилетом птиц. Расширяются представления о диких животных и способах добывания ими пищи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работе используются картинки, фильмы и другие пособия. Дети готовятся к пониманию того, что помощь взрослым – это очень полезное и нужное дело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ются понятия о растениях. В соответствии с логикой изложения в течение учебного года выделяются три сезона. В изучении каждого времени года больше внимания уделяется конкретным природным явлениям, ознакомлению детей с приспособленностью растений и животных к среде обитания. Также внимание детей сосредотачивается на сообществах живых организмов. Ближе к концу учебного года дети подводятся к осмыслению разных конкретных аспектов взаимодействия человека с природой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ажное место в программе занимают блоки занятий по изучению различных экосистем, например, лес. Дети знакомятся с лесом как с экосистемой, познают некоторые связи ее обитателей, получают представление о значении леса в жизни человека: лес – это источник стройматериалов, сырья для изготовления бумаги, место отдыха и укрепления здоровья, получения эстетических впечатлений. Лес преподносит человеку свои дары, и поэтому человек должен знать, любить его, заботиться о н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акже большое значение в программе уделяется теме о воде: дети уточняют представления об ее свойствах, значении в жизни всех живых существ, получают знания о водных экосистемах. Первый год обучения заканчивается беседой о наступающем лете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о </w:t>
      </w:r>
      <w:r>
        <w:rPr>
          <w:rFonts w:cs="Times New Roman" w:ascii="Times New Roman" w:hAnsi="Times New Roman"/>
          <w:b/>
          <w:sz w:val="28"/>
        </w:rPr>
        <w:t xml:space="preserve">второй год </w:t>
      </w:r>
      <w:r>
        <w:rPr>
          <w:rFonts w:cs="Times New Roman" w:ascii="Times New Roman" w:hAnsi="Times New Roman"/>
          <w:sz w:val="28"/>
        </w:rPr>
        <w:t>обучения объединение посещают дети дошкольного возраста (6-7 лет). Во второй год обучения все больше уделяется внимания наблюдению детей за поведением птиц, их подкормке, особенно зимой. Дети все больше замечают изменения природы, а также знают о недопущении жестокого обращения с животными. Углубленно изучаются понятия  - «хищные», «травоядные». Дети расширяют кругозор и углубленно знакомятся с животными жарких стр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ети больше знакомятся с жизнью и трудом окружающих людей. Изучают способы труда, охрану дикорастущих растений и диких животных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асширяется понятие о росте растений, отличии культурных трав от сорных. Участвуют в пересадке комнатных растений. Обобщаются характерные признаки живой и неживой природы. Расширяются знания о диких животных, способах добывания ими пищи, частях тела, особенностях строения. Содержание программы дает детям представление об отдаленных, в ряде случаев экзотических явлениях природы, необычных эпизодах взаимодействия человека и природы. Таким образом, ознакомление детей с далекими и близкими явлениями природы выстраивается в одну общую систему работы, которая последовательно осуществляется на протяжении всех двух лет реализации программы. Логика этой системы задается сезонными событиями в природе.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анная программа обеспечивает всестороннее развитие ребенка. На протяжении двух учебных лет совершенствуется интеллект детей: непрерывно расширяется кругозор, развивается сенсорика и наблюдательность, они учатся устанавливать связи, зависимости, обнаруживать причины и следствия,  модели, схемы, развиваются разные формы речи: диалог, описание, объяснение, рассказ. Забота о питомцах помогает развить в детях такие моральные качества, как способность сочувствовать, сопереживать, заботиться о других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Эстетическое развитие сопряжено с тем, что дети учатся видеть красоту в любых естественных проявлениях здорового живого организма и наслаждаться ею, понимать красоту природы, запечатленную в произведениях искусства, и создавать ее своими руками через разные формы изодеятельности. Не остается в стороне и физическое развитие ребенка: практически и через беседы дети приобщаются к пониманию здоровья как ценности, которую надо беречь с малых л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Эта система знаний направлена на формирование понимания взаимосвязей в окружающем мире и осознании истинных ценностей, а также дает множество интереснейших сведений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ое описание те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год обучения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ема 1. Знакомство с осенней природой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материал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Знакомство с осенней природ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еда о временах года, о смене времен года, сравнение лета с осенью. Целевая экскурсия: осмотр участка вокруг ГорСЮН. Целевая экскурсия: Парк как место обитания многих живых существ. Осенний парк. Беседа об осеннем лесе. Творческое задание: нарисуем настоящий лес. Праздник: Разноцветная природа. Изучение природных явлений в разные времена года. Творческое задание: рисунки на тему – Солнце и волшебная радуг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Знакомство с жизнью растений осень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Целевая экскурсия в овощной магазин. Беседа об овощах, выращиваемых в сельском хозяйстве и поставляемых для продажи в магазины. Творческое задание:  рисунки на тему – Что мы видели в овощном магазине. Целевая экскурсия на сельскохозяйственную выставку. Беседа на тему: какие овощи и фрукты собирают осенью работники сельского хозяйства. Какой богатый в этом году урожай. Творческое задание: рисунки на тему – Что мы видели на сельскохозяйственной выставке. Рассматривание осенних листьев, плодов и семян. Обсуждение разнообразия окраски листьев осенью. Обсуждение разнообразия плодов и семян в цветочном царстве. Творческое задание: рисунки на тему – Самый красивый осенний листочек. Приключение плодов и семян. Беседа-обсуждение: разнообразие форм и окрасок плодов и корнеплодов у различных растений. Творческое задание: рисунки на тему – Яркие плоды – осени дары. Сезонная экскурсия: наблюдение за растениями и животными в осенний период. Называние главных примет осени. Экспериментально-практическое занятие: уход за комнатными растениями и первая их подкорм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Знакомство с жизнью животных осенью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-обсуждение: кто живет в поле. Творческое задание: рисунки-аппликации на тему – Обитатели поля. Викторина: Биоценоз поля. Закрепление знаний о животных поля и луга. Беседа-обсуждение, викторина: Биоценоз водоема. Творческое задание: рисунки на тему – обитатели водоема. Наблюдение за кроликом, использование обитателей живого уголка, рассказ-беседа о кролике. Творческое задание: рисунки на тему – Зайчишка-трусишка. Беседа-обсуждение: как готовятся к зиме животные. Рассказ о разных приспособлениях животных к зимовке. Творческое задание: рисунки на тему – кто из животных мне больше всего запомнился. Наблюдение за птицей, использование обитателей живого уголка, рассказ-беседа об особенностях птиц, живущих у водоем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Итоги осени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з-беседа: круговорот воды в природе. Игра-викторина: Путешествие капельки. Творческое задание: изготовление коллективной работы – Схема круговорота воды в природе. Вторая сезонная экскурсия: наблюдение за природой поздней осенью. Называние главных примет данного времени года. Рассказ-беседа: труд людей осенью. Обсуждение работ, проводимых в сельском хозяйстве в осенний период. Игра-викторина: Как мы искали следы осени. Творческое задание: рисунки на тему – какую осень мы запомнили. Заключительная беседа об осени. Экологическая виктори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Знакомство с зимней природ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Целевая экскурсия в парк: наблюдение за растениями и животными в зимний период. Называние главных примет зимы. Игра-викторина: «Путешествие в зимний сказочный лес». Творческое задание: коллективная работа-аппликация – наш сказочный лес. Рассказ-беседа: жизнь водоема зимой, как зимуют его обитатели.  Рассказ-беседа: У природы зимой нет тайн. Знакомство с жизнью животных по их следам. Творческое задание: рисунки на тему – следы какого животного мне запомнились больше всего. Сезонная экскурсия – «Разноцветная природа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.Знакомство с жизнью растений зим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Рассказ-беседа: Как дерево живет зимой. Обсуждение зимовки деревьев. Творческое задание: рисунки на тему – Как деревья переживают зиму. Рассматривание веток деревьев и кустарников. Обсуждение различия веток разных деревьев и разных кустарников. Обсуждение: как зимой можно по веткам определить то или иное дерево или кустарник. Обсуждение, что происходит с ветками в разную зимнюю погоду. Целевая экскурсия: деревья на нашей улице. Обсуждение деревьев, произрастающих неподалеку от ГорСЮН, детского сада, дома.  Экспериментально-практическое занятие: комнатные растения зимой. Обсуждение условий, которые нужны комнатным растениям в зимний период для успешного произрастания, обсуждение влажности и температуры в помещениях зимой. Творческое задание: рисунки на тему – какое комнатное растение мне больше всего понравилось и запомнилось. Познавательная игра: Растения-водохлебы, растения-загад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Знакомство с жизнью животных зим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Рассказ-обсуждение: Птицы, живущие рядом. Творческое задание: изготовление кормушек для птиц. Наблюдение за канарейками и волнистыми попугайчиками, использование обитателей живого уголка, рассказ-беседа о канарейках и волнистых попугайчиках. Творческое задание: рисунки на тему – Птичка-невеличка. Рассказ о домашних и диких животных холодных и жарких стран, сопровождаемый показом иллюстраций. Наблюдение за черепахами, использование обитателей живого уголка, рассказ о черепахе. Творческое задание: рисунки на тему – какая черепаха мне понравилась больше всего. Рассказ о зимовье зверей наших лесов, сопровождаемый показом иллюстраций. Чтение художественной литературы: Зимовье звер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Наблюдение за рыбами, использование обитателей живого уголка, рассказ об аквариумных рыбках. Творческое задание: рисунки на тему – золотая рыбка живет в аквариуме. Рассказ-обсуждение: как зимуют насекомы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Итоги зи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Беседа о зиме. Обсуждение зимних примет. Творческое занятие: коллективная работа – лепка животных в зимнем лесу. Игра-викторина: Мы – знатоки природы. Заключительная беседа о зиме. Творческое задание: рисунки на тему – Чем мне запомнилась зима. Сезонный праздник: «Разноцветная зима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0. Знакомство с весенней природ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Смена времен года (весна). Обсуждение примет весны. Целевая экскурсия к грачевнику. Рассматривание и обсуждение. Целевая обзорная экскурсия по участку. Обсуждение изменений, которые произошли на участке с приходом весны. Рассказ о труде работников сельского хозяйства весной. Обсуждение работ, проводимых весной в сельском хозяйстве. Экологическая викторина: Деревья и этажи леса. Рассказ-обсуждение: колючки и угроз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1. Знакомство с жизнью растений весн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Экспериментально-практическое занятие: посев и посадка семян для выращивания рассады. Творческое задание: зарисовка последовательных действий на занятии. Рассматривание первоцветов, рассказ о первоцветах. Творческое задание: зарисовка первоцветов. Рассказ-беседа: Цветы. Рассказ отом, что такое цветы, для чего они нужны растению. Творческое задание: изготовление модели цветка. Целевая экскурсия: Знакомство с деревом весной. Рассматривание веток тополя и березы, рассматривание веток ели и сосны. Сравнение веток лиственных пород и хвойных пород между собой, сравнение веток лиственных и хвойных деревьев. Целевая экскурсия: Любование цветущей весн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2. Знакомство с жизнью животных весн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Рассказ-обсуждение: Носы, уши, зубы. Обсуждение различных вариантов разных органов у разных животных, их приспособительное значение. Рассказ-обсуждение: клювы, ноги, перья. Обсуждение различных вариантов разных органов у разных птиц, их приспособительное значение. Рассказ-обсуждение: ритмы и циклы. Рассказ о том, что в мире все подчиняется циклической последовательности, примеры. Творческое задание: рисунки на тему – день и ночь, главный цикл нашей жизни. Рассматривание картины А. Саврасова «Грачи прилетели». Обсуждение прилета птиц весной на родину, обсуждение примет весны. Наблюдение за ежом, использование обитателей живого уголка и иллюстраций, рассказ о еже. Творческое задание: рисунки на тему – живые иголочки. Вторая целевая экскурсия: парк весной. Обсуждение изменения  жизни обитателей парка с приходом весны. Рассматривание лягушки, использование обитателей живого уголка, рассказ о лягушках, использование иллюстраций. Творческое задание: рисунки на тему – лягушка-квакуш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3. Итоги вес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Беседа о весне. Обсуждение изменения жизни растений и жизни животных с приходом весны, обсуждение весенних примет. Игра-викторина: «Знатоки природы». Творческое занятие: Разноцветные облака в разноцветном небе. Создание коллективной картины: Разноцветные облака. Игра-викторина: «Что? Где? Когда?». Сезонный праздник: День Земли. Сезонная экскурсия: «Разноцветное лето».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торой год обуч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Здравствуй, мир!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животными. Рассказ-обсуждение: кто такие животные, как они выглядят, чем отличаются от растений, какое место занимают в природе. Творческое задание: рисунки на тему – Мое любимое животное. Рассказ-беседа: как узнать насекомых. Рассказ о насекомых, об их образе жизни, о месте в природе, о пользе и вреде для человека. Творческое задание: рисунки на тему – Мое любимое насекомое. Рассказ-обсуждение: кто такие растение, как они выглядят, чем отличаются от животных, какое место занимают в природе. Творческое задание: рисунки на тему – Мое любимое растение. Игра-викторина: Знаешь ли ты кустарники? Экспериментально-практическое занятие: Как отличить плоды от луковиц и клубней? Рассказ-беседа: Как деревья с ветром дружат?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сенние секреты приро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Осенняя природа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ение наступившего времени года, сравнение с летом, приметы осени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Растения осень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Рассказ-обсуждение: Как растения к зиме готовятся. Обсудить приспособления растений к зимовке. Творческое задание: рисунки на тему – нарисовать приспособления растений к зиме. Обсуждение: есть ли на ветках ранки от опавших листьев? Зарисовка схемы отпадания листа. Беседа-обсуждение: идет ли листопад в безветренную погоду? Беседа-обсуждение: почему ель не сбрасывает листья на зиму? Обсудить приспособление всех хвойных деревьев к зиме без сбрасывания листвы. Творческое задание: рисунки на тему – Царица леса – ель. Беседа-обсуждение: у каких деревьев осенью не только листопад? Обсуждение ветвепада у различных деревье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Животные осень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Беседа-обсуждение: кто и куда спешит осенью спрятаться. Обсудить места зимовки различных животных. Творческое задание: рисунки на тему – Кто из животных мне запомнился больше всего. Беседа-обсуждение: куда осенью пропадают лягушки и жабы. Обсуждение зимовки земноводных. Творческое задание: рисунки на тему -  где же спит лягушка? Беседа-обсуждение: почему птицы осенью улетают в теплые края. Обсуждение приспособления птиц к зиме: перелетные и зимующие птицы. Творческое задание: рисунки на тему – летят перелетные птицы. Беседа-обсуждение: кто из птиц запасает корм на зиму. Обсуждение приспособления некоторых птиц к зиме путем запасания корма. Творческое задание: рисунки на тему – какая птица самая запасливая. Беседа-обсуждение: делают ли звери запасы к зиме. Обсуждение приспособления некоторых животных к зиме путем запасания корма. Творческое задание: рисунки на тему – кто из животных самый запасливый. Беседа-обсуждение: кто к зиме переодевается. Обсуждение приспособления некоторых животных – маскировочной окраски, цвет которой меняется от сезона к сезону. Творческое задание: рисунки на тему – кто любит к зиме переодеваться. Беседа-обсуждение: как ежи к зиме готовятся. Рассказ о подготовке к зиме ежей, зарисовка еж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Итоги осени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на осеннюю тематику. Подведение итогов темы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айны зимушки-зи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Зимняя прир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Экспериментально-практическое занятие: как рождаются снежинки, почему снег под ногами скрипит. Использование натурального материала для эксперимента. Творческое задание: вырезание снежинок из бумаги. Зарисовка таяния снега при температуре выше ноля. Беседа-обсуждение: почему на полях зимой снег пашут. Рассказ о работах, проводимых в сельском хозяйстве на полях зимой, их значение, показ иллюстраций. Рассказ-обсуждение: о чем может рассказать снежный сугроб. Обсуждение слоев в сугробе и связь их с погодой. Зарисовка схемы сугроб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.Животные зим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Рассказ-обсуждение: какой зверь по снегу в лесу на лыжах бегает. Рассказ-обсуждение: почему зайцы снега ждут, для лисицы снег – друг или враг. Обсуждение приспособлений зайца к зиме. Творческое задание: рисунки на тему – Кто кого зимой не поймает. Рассказ-обсуждение: хорошо ли зимой кабанам, когда снега много. Обсуждение особенностей питания кабанов в зимний период. Творческое задание: рисунки на тему – ищет, ищет кабанчик…  Беседа-обсуждение: почему птицы зимой перебираются ближе к жилью человека. Творческое задание: изготовление кормушек для птиц. Игра-викторина: зимние гости. Творческое занятие: скоро, скоро новый год. Изготовление поделок-подарков к новому году. Рассказ-обсуждение: тайны рябинового пира. Творческое задание: рисунки на тему – рябиновый пир. Рассказ- обсуждение: почему свиристели зимой в обморок падают. Обсуждение приспособлений некоторых птиц. Творческое задание: рисунки на тему – свиристели в обмороке. Беседа-обсуждение: а чем ты зимой птиц угощаешь.  Обсуждение необходимости подкормки птиц зимой. Подкормка птиц. Рассказ-обсуждение: как снегири разговаривают пятнышками. Обсуждение приспособления к общению снегирей. Творческое задание: рисунки на тему – эти веселый снегири. Рассказ-обсуждение: есть ли жизнь в воде подо льдом. Рассказ-обсуждение: искатели воздуха. Рассказ-обсуждение:  где раки зимуют. Творческое задание: изготовление коллективного коллажа по темам трех последних занятий. Рассказ-обсуждение: жизнь рыб подо льд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Растения зим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Рассказ-обсуждение: зимуют ли растения в воде подо льдом. Обсуждение с показом иллюстраций. Рассказ-обсуждение: умирают ли на зиму травы. Обсуждение с показом иллюстраций.  Рассказ-обсуждение: можно ли под снегом увидеть цветущие растения. Обсуждение с показом иллюстраций и фотографий. Зарисовка растений. Игра-викторина: Как зимой узнать деревья. Рассказ-обсуждение: почему у дуба ветви корявые. Зарисовка ветвей дуб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Итоги зимы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гры, обсуждение примет, подведение итогов темы.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есенние загадки природы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0. Весенняя прир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Обсуждение примет весны. Обсуждение праздников весны. Творческие задания: изготовление поделок-подарков ко всем весенним праздник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1.Растения весн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Беседа-обсуждение:  где искать первые весенние цветы. Показ иллюстраций и фотографий. Рассказ-обсуждение: секреты первоцвета. Творческое задание: рисунки на тему – первоцветы. Цикл рассказов: тайны ветреницы, почему у перелески такое имя, неужели первым весенним цветам не холодно. Творческие задания: зарисовки всех героев цикла рассказов. Цикл рассказов: кому сладкого хочется? Когда на березе растут леденцы? Творческие задания: зарисовка героев цикла рассказ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2.Животные весной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рассказов: Вот это да! Каких бабочек можно увидеть ранней весной? Зарисовка ранних бабочек. Рассказ-обсуждение: зачем ящерица нежится весной на солнце. Творческое задание: рисунки на тему – ящерице теперь тепло. Цикл рассказов: как с приходом весны изменяется жизнь лягушек, чудесное превращение, заботятся ли лягушки о своем потомстве. Творческое задание: рисунки на тему – весенние квакушки. Цикл рассказов: какая птица весну открывает, почему у взрослого грача клюв белый, много ли у птиц весной забот, почему кукушка птенцов не выкармливает, много ли пищи надо птенцам. Творческие задания: зарисовки всех героев цикла рассказов. Рассказ-обсуждение: как медведица о медвежатах заботится. Беседа о материнской заботе о потомстве, у каких животных как она развита. Рассказ: колючая семейка. Творческое задание: изготовление героя рассказа – ежик колюч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3. Итоги весны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, обсуждение примет данного времени года, подведение итогов те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4.Подготовка к ле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Цикл рассказов: лето – праздник природы, опасные подарки лета, царь грибов, это должен знать каждый. Игра-викторина по итогам цикла рассказов. Игры на тему лета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МЕТОДИЧЕСКОЕ ОБЕСПЕЧЕНИЕ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мы занятий, планируемые по каждой теме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"/>
        <w:gridCol w:w="1391"/>
        <w:gridCol w:w="24"/>
        <w:gridCol w:w="3802"/>
        <w:gridCol w:w="3119"/>
        <w:gridCol w:w="674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Форма занятия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веден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 о лете, рисунки на тему: «Как мы провели ле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еседа, творческое задание 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водное занятие, знакомство с животными живого уго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по живому уголку, бесед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осенней природо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ная беседа о лете, сравнение с осен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еседа, рассказ педагога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мотр участка вокруг СЮ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в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рисуем настоящий л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кое задание, бесед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ноцветная при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аздник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лнце и волшебная рад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-обсуждение, творческое зада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растений осень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в овощной 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на сельскохозяйственную выста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, бесед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атривание осенних листьев, плодов, сем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, беседа, рассказы детей, творческое зада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ключение плодов и сем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-обсуждение, творческое зада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ая экс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, бесед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ход за комнатными растениями и первая их подкорм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, рассказ педагога, бесед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животных осень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то живет в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-обсуждение, творческое зада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иоценоз п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-викторина, беседа, повторение материал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иоценоз водо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-викторина, беседа, повторение материал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за крол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, беседа, рассказ педагога, творческое зада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к готовятся к зиме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-обсуждение, творческое зада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за птиц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, беседа, творческое зада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и осен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уговорот воды в прир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-викторина, беседа, повторение материал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ая экс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, беседа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 о труде людей осен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, творческое зада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Как мы искали следы ос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-викторина, беседа, повторение материал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лючительная беседа об ос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, творческое зада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огическая викто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-викторина, обсужд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зимней природо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в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, рассказ педагога, бесед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Путешествие в зимний сказочный л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-викторина, обсужд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на водо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, рассказ педагога, бесед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 природы нет т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педагога, беседа, обсужд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ая экскурсия: «Разноцветная при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, рассказ педагога, бесед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растений зимо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к дерево живет зи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педагога, беседа, обсужд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атривание веток деревьев и кус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имние ве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ревья на нашей ул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, рассказ педагога, бесед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натные растения зи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тения-водохлебы, растения-заг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знавательная игра, обсужд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животных зимо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тицы, живущие ря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педагога, беседа, обсужд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за канарей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, рассказ педагога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о домашних и диких животных холодных и жарких ст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педагога, беседа, обсуждение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за черепах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, рассказ педагога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о зимовье зверей наших л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педагога, беседа, обсуждение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за рыб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к зимуют насеком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педагога, беседа, обсужд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и зим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 о з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еседа, обсуждение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пка: «Животные в зимнем лес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кое занятие, бесед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 Поле чудес «Мы – знатоки при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-викторина, обсужденин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лючительная беседа о з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еседа, обсужденине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ый праздник «Разноцветная зи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аздник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весенней природо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мена времен года  (вес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еседа, рассказ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к грачевн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зорная экскурсия по участ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о труде работников сельского хозяйства вес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-обсужд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ревья и этажи л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-викторина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ючки и угро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-обсужд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растений весно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ев и посадка семян для выращивания расс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множение комнатных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атривание первоц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, рассказ педагог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в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еседа, творческое задание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дере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атривание веток тополя и березы, рассматривание веток ели и сос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юбование цветущей вес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животных весно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сы, уши, зу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-обсужд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ювы, ноги, пер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-обсужд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итмы и цик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-обсужд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атривание картины А.Саврасова «Грачи приле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-обсужд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за еж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торая экскурсия в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атривание ляг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ое занят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и весн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 о вес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еседа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 «Знатоки при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-викторин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ноцветные облака в разноцветном не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кое занят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 «Что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Гд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Когда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-викторин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нь Зем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аздник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ая экскурсия «Разноцветное ле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экскурсия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ВТОРОЙ ГОД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7"/>
        <w:gridCol w:w="3818"/>
        <w:gridCol w:w="3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Форма занят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дравствуй мир!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ься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это животные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 узнать насеко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есе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ься: это рас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ешь ли ты кустарник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гра-виктор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 отличить плоды от луковиц и клуб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 деревья с ветром друж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сенние секреты приро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осенняя прир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меты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бесе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растения осенью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 растения к зиме готовя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бесе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сть ли на ветках ранки от опавших листье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бесе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дет ли листопад в безветренную по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бесе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чему ель не сбрасывает листья на зи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 - 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 каких деревьев осенью не только листоп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 - 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животные осенью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то и куда спешит осенью спрята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 - 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уда осенью пропадают лягушки и жа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 - 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чему птицы осенью улетают в теплые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 - 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то из птиц запасает корм на зи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 - 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лают ли звери запасы к з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 - 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то к зиме переодев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 - 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 ежи к зиме готовя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 - 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итоги осен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гры на осеннюю темат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гра-виктор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ведение итогов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есе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айны зимушки-зи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зимняя прир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 рождаются снежинки, почему снег под ногами скрип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чем зимой на полях снег паш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чем может рассказать снежный сугро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животные зимо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ой зверь по снегу в лесу на лыжах бег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чему зайцы снега ждут, для лисицы снег – друг или вр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орошо ли зимой кабанам, когда снега 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чему птицы зимой перебираются ближе к жилью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имние г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ворческое за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айны рябинового п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чему свиристели зимой в обморок пада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 чем ты птиц зимой угощаеш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есе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 снегири разговаривают пятнышками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сть ли жизнь в воде подо льд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катели возд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де раки зимую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изнь рыб подо ль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растения зимо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имуют ли растения в воде подо льд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мирают ли на зиму трав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ожно ли под снегом увидеть цветущие раст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 зимой узнать дере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чему у дуба ветви коря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итоги зим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гры, приметы, подведение итогов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гра-виктор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есенние загадки приро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весенняя прир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меты вес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есе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есенние празд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ворческое за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растения весно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де искать первые весенние ц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есе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креты первоц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айна ветре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 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чему у перелески такое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еужели первым весенним цветам не хол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му сладкого хоч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гда на березе растут лед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животные весно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от это да! Каких бабочек можно увидеть ранней вес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чем ящерица нежится весной на солнц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 с приходом весны изменяется жизнь ляг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удесное превра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ботятся ли лягушки о своем потомств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ая птица весну открывает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чему у взрослого грача клюв бел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ного ли у птиц весной забо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чему кукушка птенцов не выкармлив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ного ли пищи надо птен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 медведица о медвежатах забот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ючая сем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-обсу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итоги весн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ведение итогов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еседа, игра-виктори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готовка к лет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ето – праздник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пасные подарки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арь грибов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о должен знать каждый. Игры на тему л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гра-виктор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емы и методы 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цептивные (передача и восприятие информации посредством органов чувст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( рассказ, беседа, обсужде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( живые объекты растительного и животного ми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тивно-демонстрационные (иллюстрации, фотограф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(опы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остические (организация мыслительных операций – проблемно-поисковы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(эксперимен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ые методы (поощрение, познавательная иг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методы (развитие желания быть полезным, создание ситуации взаимопомощи, заинтересованность в результата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хническое оснащение занятий 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формы подведения итогов по программ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709"/>
        <w:gridCol w:w="317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звание тем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хническое оснащение и дидактический материа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Форма подведения итого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ервый год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Введ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ивотные живого уголка, цветные карандаши, бума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, экскурси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Знакомство с осенней природ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ветные карандаши, бумага, наглядные пособия о временах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, экскурси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Знакомство с жизнью растений осень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глядные пособия: осенние листья, плоды, семена. Комнатные растения, оборудование для ухода за комнатными растениями. Цветные карандаши, бумаг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Экскурсия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Знакомство с жизнью животных осень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глядные пособия: биоценоз поля, биоценоз водоема. Обитатели живого уголка: кролики, птицы. Цветные карандаши, бума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еседа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Итоги осен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глядное пособие: круговорот воды в природе. Иллюстрации на тему: труд людей в природе осенью. Цветные карандаши, бумаг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, игры-викторины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 Знакомство с зимней природ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ветные карандаши, бума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, экскурси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 Знакомство с жизнью растений зим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глядное пособие: ветки различных деревьев и кустарников. Комнатные растения и оборудование по уходу за ними. Цветные карандаши, бумаг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, игра-викторин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8. Знакомство с жизнью животных зимой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итатели живого уголка: канарейки, черепахи, рыбы. Наглядное пособие: домашние и дикие животные холодных и жарких стран. Литература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«Зимовье зверей» Наглядное пособие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насекомые. Цветные карандаши, бумаг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Итоги  зим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териалы для изодеятельности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пластил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, игра-викторина, праздник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ство с весенней природ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глядное пособие: труд работников с\х  весной; колючки и угрозы. Цветные карандаши, бумаг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, экскурси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ство с жизнью растений весн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орудование для посева семян. Комнатные растения и оборудование по уходу за ними. Иллюстрации и фотографии первоцветов. Наглядное пособие: схема строения цветка. Ветки различных деревьев. Цветные карандаши, бумаг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, экскурси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накомство с жизнью животных весн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глядные пособия: разнообразие носов, ушей, зубов, клювов, ног, перьев. Репродукция картины А.Саврасова «Грачи прилетели» Обитатели живого уголка: еж, лягушка. Цветные карандаши, бумаг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, экскурси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и весн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обие: разноцветные облака в разноцветном неб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кскурсия, игра-викторин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и за учебный го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обия для иг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гра-викторин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торой год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дравствуй мир!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обия для викторины, наглядное пособие: плоды, луковицы, клубни. Акварельные краски, простые карандащи, бумаг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гра-викторин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сенняя прир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кварельные краски, простые  карандаши, бума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тения осень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глядные пособия о строении ветки и листа. Акварельные краски, простые карандаши, бума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ивотные осень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ллюстрации и фотографии различных животных, акварельные краски , простые карандаши, бума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и осени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обия для игр, акварельные краски, простые карандаши, бума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гра-викторин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имняя прир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орудование для практического занятия по превращению снега в воду. Акварельные краски, простые карандаши, бума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ивотные зим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ллюстрации и фотографии различных животных, кормушки для птиц, акварельные краски, простые карандаши, бумага. Набор материалов для новогодних подел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, экскурси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тения зим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етви различных деревьев, акварельные краски, простые карандаши, бума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, игра-викторин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и зим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обия для иг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гра-викторина, бесе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есенняя прир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бор материалов для подел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тения весн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ллюстрации и фотографии первых весенних цветов, акварельные краски, простые карандаши, бума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кскурсия, бесе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ивотные весн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ллюстрации и фотографии бабочек, ящериц, лягушек, медведей, ежей, различных птиц; акварельные краски, простые карандаши, бума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и весн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обия для иг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, игра-викторин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готовка к лет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обия для иг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а, игра-викторин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и по программ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обия для иг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гра-викторин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УЕМОЙ ЛИТЕРАТУР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ак знакомить дошкольников с природой: Пособие для воспитателей детского сада; под ред. П. Г. Саморуковой  М.: Просвещение, 1983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Экологическое образование дошкольников. Часть 1: Учебное пособие. Сост. Л. М. Потапова. Ярославль: ЯрПК ЯГПУ им. К.Д. Ушинского, 1997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Экологическое образование дошкольников. Часть 2: Учебное пособие. Сост. Л.М. Потапова. Ярославль: ЯрПК ЯГПУ им. К.Д. Ушинского, 1998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Цветовая экология: Методическое пособие. З.С.Шабалина/-Я.:ИПК работников образования,1998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арковская М.М. Уголок природы в детском саду: Пособие для воспитателей дет. сада. – М.: Просвещение, 1984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Шабалина З.С. Игровая экология. Часть1.: Методическое пособие. – Я.: ИПК работников образования. 1999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Шабалина З.С. Часть2.: Методическое пособие. – Я.: ИПК работников образования. 1999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рязгунова В.А. Дидактические игры для ознакомления дошкольников с растениями: Пособие для воспитателя дет. сада. – М.: Просвещение, 1981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Николаева С.Н., Комарова И.А. Сюжетные игры  в экологическом воспитании дошкольников. Игровые обучающие ситуации с игрушками разного типа и литературными персонажами: Пособие для педагогов дошкольных учреждений. – М.: Издательство ГНОМ и Д, 2003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Николаева С.Н. Воспитание начал экологической культуры в дошкольном детстве: Методика работы с детьми подготовительной группы детского сада. – М.: Новая школа, 1995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11.Федотова О.Н. , Трафимова Г.В., Трафимов С.А.  Окружающий мир: Хрестоматия. Москва, Академкнига/учебник, 2008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12.Леонтьева А.А. Окружающий мир. Времена года: учебное пособие. М.: Дрофа, 2007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13.Шалаева Г.П. Природоведение: учебное пособие. М.: Дрофа, 2008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14.Плешаков А.А. Зеленые страницы. М.: Просвещение, 2009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15.Плешаков А.А., Румянцев А.А. Великан на поляне. М.: Просвещение, 2009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16.Плешаков А.А. От Земли до неба: атлас-определитель. М.: Просвещение, 2009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ГОД ОБУЧЕНИЯ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1389"/>
        <w:gridCol w:w="24"/>
        <w:gridCol w:w="2673"/>
        <w:gridCol w:w="1367"/>
        <w:gridCol w:w="1202"/>
        <w:gridCol w:w="1134"/>
        <w:gridCol w:w="958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/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сего ча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ча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Экск. часы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осенней природ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водное занятие, знакомство с животными живого угол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лнце и волшебная рад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знакомимся с  природ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знакомимся с осенним лес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растений осень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знакомимся с овощами и фрукт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в овощной магаз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ключение плодов и семя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атривание осенних листь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ая экскурсия: знакомство с пар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накомство с комнатными растениям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животных осень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о бездомных животны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обитателями по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обитателями водо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за кроликом: особенности внешнего ви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к готовятся к зиме живот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за птицей, рассказ о перелетных и зимующих птиц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и осен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чему идет дождь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ая экскурсия: изменения в пар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 о труде людей осень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-путешествие «Признаки осен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лючительная беседа об ос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огическая викторина: Что мы узнали про осень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зимней природ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в парк: Знакомство с парком зимо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зимним лес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ют в сне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 природы зимой нет тай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ая экскурсия: «Разноцветная приро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растений зим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ревья зим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ссматривание веток деревье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вечнозелеными деревь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здник «День биологического разнообраз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натные растения зим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необычными расте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животных зим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тицы, живущие ряд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за волнистыми попугайчи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о животных холодных и жарких стр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за черепах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о зимовье зверей наших ле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рыбами, наблюдение за рыб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насекомыми, как зимуют насеком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и зим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 о зи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лективная творческая работа: «Зимний лес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кторина: «Мы – знатоки прир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лючительная беседа о зи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ый праздник «Проводы зимы» (Маслениц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весенней природо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то случается весной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в парк: Что случилось в парке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зорная экскурсия по участ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 о труде людей вес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чему деревья разного роста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то как защищается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животных  весно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сы, уши, зу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ювы, ноги, пер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еж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ый праздник «Пернатая радуг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атривание лягуш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зорная экскурсия по участ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жизнью растений весно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семенами, их пос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адка комнатных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цветами, рассматривание первоцв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ревья вес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атривание веток тополя и березы, рассматривание веток ели и сос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торая экскурсия в пар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чему всё вокруг расцвело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чему всё повторяется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и весн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 о вес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кторина: «Мы - знатоки прир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гда небо бывает цветно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 на тему л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 о ле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гриб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ая экскурсия: «Разноцветное лет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9:00Z</dcterms:created>
  <dc:creator>XTreme</dc:creator>
  <dc:description/>
  <cp:keywords/>
  <dc:language>en-US</dc:language>
  <cp:lastModifiedBy>Admin</cp:lastModifiedBy>
  <dcterms:modified xsi:type="dcterms:W3CDTF">2012-07-05T11:03:00Z</dcterms:modified>
  <cp:revision>20</cp:revision>
  <dc:subject/>
  <dc:title/>
</cp:coreProperties>
</file>